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jc w:val="left"/>
        <w:rPr/>
      </w:pPr>
      <w:r>
        <w:rPr/>
        <w:t xml:space="preserve">     </w:t>
      </w:r>
      <w:r>
        <w:rPr>
          <w:sz w:val="28"/>
        </w:rPr>
        <w:t>Uchwała Nr  XXXI/140/06</w:t>
      </w:r>
    </w:p>
    <w:p>
      <w:pPr>
        <w:pStyle w:val="Heading1"/>
        <w:rPr>
          <w:sz w:val="28"/>
        </w:rPr>
      </w:pPr>
      <w:r>
        <w:rPr>
          <w:sz w:val="28"/>
        </w:rPr>
        <w:t>Rady Gminy w Przyty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ab/>
        <w:tab/>
        <w:t xml:space="preserve">     z dnia 27 lutego 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regulaminu dostarczania wody i odprowadzania ściekó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Na podstawie art.18 ust. 2 pkt 15 ustawy z dnia 8 marca 1990 roku o samorządzie gminnym ( Dz. U. Z 2001 roku , Nr 142. Poz. 1591ze zmianami oraz art.19 ust. 1 ustawy z dnia 7 czerwca 2001 roku ( Dz. U. Nr 72 , poz.747 ze zmianami)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DOSTARCZANIA WODY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I ODPROWADZANIA ŚCIEKÓW </w:t>
      </w:r>
    </w:p>
    <w:p>
      <w:pPr>
        <w:pStyle w:val="Heading3"/>
        <w:rPr/>
      </w:pPr>
      <w:r>
        <w:rPr/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określa zasady zbiorowego zaopatrzenia w wodę i zbiorowego odprowadzania ścieków realizowanego na terenie gminy Przytyk, w tym prawa i obowiązki przedsiębiorstw oraz odbi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</w:t>
      </w:r>
      <w:r>
        <w:rPr>
          <w:b/>
        </w:rPr>
        <w:t xml:space="preserve"> 2.</w:t>
      </w:r>
    </w:p>
    <w:p>
      <w:pPr>
        <w:pStyle w:val="NormalnyWeb"/>
        <w:spacing w:before="0" w:after="0"/>
        <w:rPr/>
      </w:pPr>
      <w:r>
        <w:rPr/>
        <w:t>Użyte w regulaminie określenia oznaczają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7"/>
        </w:numPr>
        <w:spacing w:before="0" w:after="0"/>
        <w:ind w:left="600" w:hanging="600"/>
        <w:jc w:val="both"/>
        <w:rPr/>
      </w:pPr>
      <w:r>
        <w:rPr/>
        <w:t>ustawa – ustawa z dnia 7 czerwca 2001 r. o zbiorowym zaopatrzeniu w wodę i zbiorowym odprowadzaniu ścieków (Dz.U. Nr 72, poz. 747 ze zm.),</w:t>
      </w:r>
    </w:p>
    <w:p>
      <w:pPr>
        <w:pStyle w:val="NormalnyWeb"/>
        <w:numPr>
          <w:ilvl w:val="0"/>
          <w:numId w:val="2"/>
        </w:numPr>
        <w:spacing w:before="0" w:after="0"/>
        <w:ind w:left="600" w:hanging="600"/>
        <w:jc w:val="both"/>
        <w:rPr/>
      </w:pPr>
      <w:r>
        <w:rPr/>
        <w:t>odbiorca - odbiorca usług, o którym mowa w art. 2 pkt 3) ustawy,</w:t>
      </w:r>
    </w:p>
    <w:p>
      <w:pPr>
        <w:pStyle w:val="NormalnyWeb"/>
        <w:numPr>
          <w:ilvl w:val="0"/>
          <w:numId w:val="2"/>
        </w:numPr>
        <w:spacing w:before="0" w:after="0"/>
        <w:ind w:left="600" w:hanging="600"/>
        <w:jc w:val="both"/>
        <w:rPr/>
      </w:pPr>
      <w:r>
        <w:rPr/>
        <w:t xml:space="preserve">przedsiębiorstwo – przedsiębiorstwo wodociągowo-kanalizacyjne, o którym mowa w art. 2 pkt 4) ustawy, </w:t>
      </w:r>
    </w:p>
    <w:p>
      <w:pPr>
        <w:pStyle w:val="NormalnyWeb"/>
        <w:numPr>
          <w:ilvl w:val="0"/>
          <w:numId w:val="2"/>
        </w:numPr>
        <w:spacing w:before="0" w:after="0"/>
        <w:ind w:left="600" w:hanging="600"/>
        <w:jc w:val="both"/>
        <w:rPr/>
      </w:pPr>
      <w:r>
        <w:rPr/>
        <w:t>umowa - umowa o zaopatrzenie w wodę lub odprowadzenie ścieków, o której mowa w art. 6 ustawy,</w:t>
      </w:r>
    </w:p>
    <w:p>
      <w:pPr>
        <w:pStyle w:val="NormalnyWeb"/>
        <w:numPr>
          <w:ilvl w:val="0"/>
          <w:numId w:val="2"/>
        </w:numPr>
        <w:spacing w:before="0" w:after="0"/>
        <w:ind w:left="600" w:hanging="600"/>
        <w:jc w:val="both"/>
        <w:rPr/>
      </w:pPr>
      <w:r>
        <w:rPr/>
        <w:t>wodomierz główny - przyrząd pomiarowy, o którym mowa w art. 2 pkt 19) ustawy,</w:t>
      </w:r>
    </w:p>
    <w:p>
      <w:pPr>
        <w:pStyle w:val="NormalnyWeb"/>
        <w:numPr>
          <w:ilvl w:val="0"/>
          <w:numId w:val="2"/>
        </w:numPr>
        <w:spacing w:before="0" w:after="0"/>
        <w:ind w:left="600" w:hanging="600"/>
        <w:jc w:val="both"/>
        <w:rPr/>
      </w:pPr>
      <w:r>
        <w:rPr/>
        <w:t>wodomierz – przyrząd pomiarowy zainstalowany na wewnętrznej instalacji wodociągowej obiektu budowlanego przy punkcie czerpalnym wody,</w:t>
      </w:r>
    </w:p>
    <w:p>
      <w:pPr>
        <w:pStyle w:val="NormalnyWeb"/>
        <w:numPr>
          <w:ilvl w:val="0"/>
          <w:numId w:val="2"/>
        </w:numPr>
        <w:spacing w:before="0" w:after="0"/>
        <w:ind w:left="600" w:hanging="600"/>
        <w:jc w:val="both"/>
        <w:rPr/>
      </w:pPr>
      <w:r>
        <w:rPr/>
        <w:t>dodatkowy wodomierz – przyrząd pomiarowy zainstalowany za wodomierzem głównym  służący określeniu ilości wody bezpowrotnie zużytej,</w:t>
      </w:r>
    </w:p>
    <w:p>
      <w:pPr>
        <w:pStyle w:val="NormalnyWeb"/>
        <w:numPr>
          <w:ilvl w:val="0"/>
          <w:numId w:val="2"/>
        </w:numPr>
        <w:spacing w:before="0" w:after="0"/>
        <w:ind w:left="600" w:hanging="600"/>
        <w:jc w:val="both"/>
        <w:rPr/>
      </w:pPr>
      <w:r>
        <w:rPr/>
        <w:t>okres obrachunkowy – określony w umowie okres rozliczeń za usługi dostawy wody i odprowadzania ścieków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 II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MALNY POZIOM USŁUG ŚWIADCZONYCH PRZEZ PRZEDSIĘBIORSTWO W ZAKRESIE DOSTARCZANIA WODY I ODPROWADZENIA ŚCIEKÓW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Minimalną ilość dostarczanej wody oraz cel jej poboru, określa umowa zawierana przez przedsiębiorstwo z odbiorcą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NormalnyWeb"/>
        <w:spacing w:before="0" w:after="0"/>
        <w:jc w:val="both"/>
        <w:rPr/>
      </w:pPr>
      <w:r>
        <w:rPr/>
        <w:t>Przedsiębiorstwo dostarcza wodę i odprowadza ścieki zapewniając zdolność posiadanych urządzeń , a w szczególności: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 xml:space="preserve">dostarcza wodę do nieruchomości, o jakości przeznaczonej do spożycia przez ludzi w sposób ciągły i niezawodny, 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 xml:space="preserve">zapewnia w posiadanej sieci odpowiednie ciśnienie wody, o wielkości wynikającej z warunków technicznych przyłączenia,  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>odbiera ścieki w sposób ciągły, o stanie i składzie zgodnym z aktualnie obowiązującymi przepisami, w ilości określonej w dokumentacji projektowej i warunkach przyłączenia nieruchomości,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>określa dopuszczalne wskaźniki zanieczyszczeń odbieranych ścieków, a także kontroluje, czy jakość przyjmowanych ścieków jest zgodna z obowiązującymi przepisami,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>zapewnia spełnianie warunków wprowadzenia ograniczeń dostarczania wody w przypadku wystąpienia jej niedoboru na zasadach określonych w zezwoleniu,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>dokonuje na własny koszt niezbędnych napraw urządzeń wodociągowych i kanalizacyjnych będących w jego posiadaniu, za wyjątkiem usuwania uszkodzeń powstałych z winy odbiorcy,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>dokonuje na własny koszt niezbędnych napraw przyłączy będących w jego posiadaniu, za wyjątkiem usuwania uszkodzeń powstałych z winy odbiorcy,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 xml:space="preserve">buduje urządzenia wodociągowe i urządzenia kanalizacyjne, w zakresie wynikającym z wieloletniego planu rozwoju i modernizacji, 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>instaluje na własny koszt wodomierz główny po odbiorze technicznym przyłącza i zawarciu umowy,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 xml:space="preserve">ponosi koszty zakupu i utrzymania wodomierza głównego, 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 xml:space="preserve">informuje o jakości wody przeznaczonej do spożycia przez ludzi kwartalnie w formie przyjętej na terenie gminy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 5.</w:t>
      </w:r>
    </w:p>
    <w:p>
      <w:pPr>
        <w:pStyle w:val="NormalnyWeb"/>
        <w:spacing w:before="0" w:after="0"/>
        <w:jc w:val="both"/>
        <w:rPr/>
      </w:pPr>
      <w:r>
        <w:rPr/>
        <w:t>Odbiorca korzysta z zaopatrzenia w wodę i odprowadzania ścieków w sposób nie powodujący pogorszenia jakości usług świadczonych przez przedsiębiorstwo oraz nie utrudniający działalności, a w szczególności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 xml:space="preserve">wykorzystując pobieraną wodę oraz wprowadzając ścieki w celach określonych w umowie i w warunkach przyłączenia nieruchomości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użytkując wewnętrzną instalację wodociągową, w sposób eliminujący możliwość wystąpienia skażenia chemicznego lub bakteriologicznego wody w sieci, na skutek cofnięcia się wody z wewnętrznej instalacji wodociągowej, powrotu ciepłej wody lub wody z instalacji centralnego ogrzewa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zabezpieczając przed dostępem osób nieuprawnionych pomieszczenie, w którym zainstalowany jest wodomierz główn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użytkując wewnętrzną instalację kanalizacyjną, w sposób niepowodujący zakłóceń funkcjonowania sieci kanalizacyjne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informując przedsiębiorstwo o zrzutach awaryjnych lub zmianie jakości ścieków odbiegających od warunków umow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umożliwiając osobom reprezentującym przedsiębiorstwo prawo wstępu na teren nieruchomości i do pomieszczeń w celach określonych przepisami ustawy oraz niniejszego regulamin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zawiadamiając przedsiębiorstwo o wszelkich stwierdzonych uszkodzeniach wodomierza głównego lub urządzenia pomiarowego, w tym o zerwaniu plomb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informując przedsiębiorstwo o zmianach stanu prawnego nieruchomości 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powiadamiając przedsiębiorstwo o wszelkich zmianach technicznych w instalacji wewnętrznych, które mogą mieć wpływ na działanie siec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udostępniając nieodpłatnie przedsiębiorstwu miejsce na elewacji lub ogrodzeniu nieruchomości odbiorcy, celem umieszczenia tabliczek z oznakowaniem armatury wodociągowej.</w:t>
      </w:r>
    </w:p>
    <w:p>
      <w:pPr>
        <w:pStyle w:val="NormalnyWeb"/>
        <w:tabs>
          <w:tab w:val="clear" w:pos="708"/>
          <w:tab w:val="left" w:pos="1200" w:leader="none"/>
        </w:tabs>
        <w:spacing w:before="0" w:after="0"/>
        <w:ind w:left="1200" w:hanging="48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8"/>
          <w:tab w:val="left" w:pos="1200" w:leader="none"/>
        </w:tabs>
        <w:spacing w:before="0" w:after="0"/>
        <w:ind w:left="1200" w:hanging="480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III</w:t>
      </w:r>
    </w:p>
    <w:p>
      <w:pPr>
        <w:pStyle w:val="Tekstpodstawowywcity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 WARUNKI  ZAWIERANIA I ROZWIAZYWANIA UMÓW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 6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Postanowienia umowy nie mogą ograniczać praw i obowiązków stron wynikających z przepisów ustawy, przepisów wykonawczych  oraz postanowień regulaminu.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rzedsiębiorstwo zawiera umowę na wniosek przyszłego odbiorcy, po spełnieniu przez niego warunków technicznych przyłączenia oraz wylegitymowaniu się tytułem prawnym do nieruchomości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mowa może być zawarta z osobą, która korzysta z nieruchomości o nieuregulowanym stanie prawnym, po uprawdopodobnieniu faktu korzystania z przyłączonej nieruchomośc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 8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/>
        <w:t xml:space="preserve">Umowa określa obowiązki stron w zakresie utrzymania przyłączy oraz zasad usuwania ich awarii. 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 przypadku, gdy przyłącza są w posiadaniu odbiorcy, odpowiedzialność przedsiębiorstwa za zapewnienie ciągłości i jakości świadczonych usług jest ograniczona do posiadanych przez przedsiębiorstwo urządzeń wodociągowych i kanalizacyjn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Umowa określa miejsce wykonywania usługi dostawy wody i odbioru ściek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</w:t>
      </w:r>
      <w:r>
        <w:rPr>
          <w:b/>
        </w:rPr>
        <w:t xml:space="preserve"> 9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Umowa może być zawarta z osobami korzystającymi z lokali na wniosek właściciela lub zarządcy budynku wielolokalowego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Wniosek, o którym mowa w ust. 1 zawiera :</w:t>
      </w:r>
    </w:p>
    <w:p>
      <w:pPr>
        <w:pStyle w:val="NormalnyWeb"/>
        <w:numPr>
          <w:ilvl w:val="1"/>
          <w:numId w:val="15"/>
        </w:numPr>
        <w:spacing w:before="0" w:after="0"/>
        <w:jc w:val="both"/>
        <w:rPr/>
      </w:pPr>
      <w:r>
        <w:rPr/>
        <w:t>określenie osób korzystających z lokali, w tym określenie rodzaju tytułu prawnego do zajmowanego lokalu wraz ze zgodą takiej osoby na zawarcie umowy, potwierdzoną własnoręcznym podpisem</w:t>
      </w:r>
    </w:p>
    <w:p>
      <w:pPr>
        <w:pStyle w:val="NormalnyWeb"/>
        <w:numPr>
          <w:ilvl w:val="1"/>
          <w:numId w:val="15"/>
        </w:numPr>
        <w:spacing w:before="0" w:after="0"/>
        <w:jc w:val="both"/>
        <w:rPr/>
      </w:pPr>
      <w:r>
        <w:rPr/>
        <w:t xml:space="preserve">oświadczenie wnioskodawcy o poinformowaniu osób korzystających z lokali o zasadach rozliczania różnic oraz o obowiązku ponoszenia na rzecz przedsiębiorstwa dodatkowych opłat, </w:t>
      </w:r>
    </w:p>
    <w:p>
      <w:pPr>
        <w:pStyle w:val="NormalnyWeb"/>
        <w:spacing w:before="0" w:after="0"/>
        <w:jc w:val="both"/>
        <w:rPr/>
      </w:pPr>
      <w:r>
        <w:rPr/>
        <w:t>3. Do wniosku dołącza się schemat wewnętrznej instalacji wodociągowej w budynku wielolokalowym za wodomierzem głównym.</w:t>
      </w:r>
    </w:p>
    <w:p>
      <w:pPr>
        <w:pStyle w:val="NormalnyWeb"/>
        <w:spacing w:before="0" w:after="0"/>
        <w:jc w:val="both"/>
        <w:rPr/>
      </w:pPr>
      <w:r>
        <w:rPr/>
        <w:t>4. W terminie 14 dni od dnia złożenia kompletnego wniosku, przedsiębiorstwo jest zobowiązane wydać informację techniczną określającą wymagania techniczne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</w:t>
      </w:r>
      <w:r>
        <w:rPr>
          <w:b/>
        </w:rPr>
        <w:t xml:space="preserve"> 10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</w:rPr>
      </w:pPr>
      <w:r>
        <w:rPr>
          <w:sz w:val="24"/>
        </w:rPr>
        <w:t>Umowa jest zawierana na czas nieokreślony lub określo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 xml:space="preserve">Zmiana umowy następuje poprzez zawarcie nowej umowy lub w formie aneksu do umowy na piśmie, pod rygorem nieważności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Nie wymaga formy pisemnej zmiana umowy dotycząca taryfy lub adresu do korespondencji.</w:t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</w:t>
      </w:r>
      <w:r>
        <w:rPr>
          <w:b/>
        </w:rPr>
        <w:t xml:space="preserve"> 11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</w:rPr>
      </w:pPr>
      <w:r>
        <w:rPr>
          <w:sz w:val="24"/>
        </w:rPr>
        <w:t xml:space="preserve">Umowa zawarta na czas nieokreślony może być rozwiązana przez każdą ze stron  za uprzednim trzymiesięcznym okresem wypowiedzenia dokonanym w każdym czasie, przez złożenie pisemnego oświadczenia woli w siedzibie przedsiębiorstwa lub przesłania listem poleconym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 xml:space="preserve">Umowa zawarta na czas określony może być rozwiązana przez każdą ze stron  za uprzednim jednomiesięcznym okresem wypowiedzenia dokonanym w każdym czasie, przez złożenie pisemnego oświadczenia woli w siedzibie przedsiębiorstwa lub przesłania listem poleconym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Umowa może być rozwiązana w drodze porozumienia stro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 xml:space="preserve">Umowa wygasa w przypadku śmierci odbiorcy będącego osobą fizyczną, upadłości strony, utraty przez przedsiębiorstwo zezwolenia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§</w:t>
      </w:r>
      <w:r>
        <w:rPr>
          <w:b/>
          <w:sz w:val="24"/>
        </w:rPr>
        <w:t xml:space="preserve"> 12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o rozwiązaniu umowy przedsiębiorstwo dokonuje zamknięcia przyłącza wodociągowego i/lub kanalizacyjnego oraz demontuje wodomierz głów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OSOBY ROZLICZEŃ W OPARCIU O CENY I STAWKI OPŁAT USTALONE W TARYFACH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b/>
          <w:bCs/>
          <w:iCs/>
          <w:sz w:val="24"/>
        </w:rPr>
        <w:t xml:space="preserve"> 13.</w:t>
      </w:r>
    </w:p>
    <w:p>
      <w:pPr>
        <w:pStyle w:val="TextBodyIndent"/>
        <w:ind w:hanging="0"/>
        <w:rPr>
          <w:iCs/>
          <w:sz w:val="24"/>
          <w:szCs w:val="24"/>
          <w:u w:val="none"/>
        </w:rPr>
      </w:pPr>
      <w:r>
        <w:rPr>
          <w:sz w:val="24"/>
          <w:szCs w:val="24"/>
          <w:u w:val="none"/>
        </w:rPr>
        <w:t>Rozliczenia za zbiorowe zaopatrzenie w wodę i zbiorowe odprowadzanie ścieków są prowadzone przez Przedsiębiorstwo z odbiorcami usług na podstawie określonych w taryfach cen i stawek opłat oraz ilości dostarczanej wody i odprowadzanych ścieków.</w:t>
      </w:r>
    </w:p>
    <w:p>
      <w:pPr>
        <w:pStyle w:val="Normal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b/>
          <w:bCs/>
          <w:iCs/>
          <w:sz w:val="24"/>
        </w:rPr>
        <w:t xml:space="preserve"> 14.</w:t>
      </w:r>
    </w:p>
    <w:p>
      <w:pPr>
        <w:pStyle w:val="Normal"/>
        <w:numPr>
          <w:ilvl w:val="0"/>
          <w:numId w:val="23"/>
        </w:numPr>
        <w:jc w:val="both"/>
        <w:rPr>
          <w:iCs/>
          <w:sz w:val="24"/>
        </w:rPr>
      </w:pPr>
      <w:r>
        <w:rPr>
          <w:iCs/>
          <w:sz w:val="24"/>
        </w:rPr>
        <w:t>Ilość dostarczonej wody ustala się na podstawie odczytu wodomierza głów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4"/>
        </w:rPr>
        <w:t>W przypadku braku wodomierza lub jego uszkodzenia ilość dostarczanej wody ustala się na podstawie zużycia ryczałtowego.</w:t>
      </w:r>
    </w:p>
    <w:p>
      <w:pPr>
        <w:pStyle w:val="Normal"/>
        <w:numPr>
          <w:ilvl w:val="0"/>
          <w:numId w:val="8"/>
        </w:numPr>
        <w:jc w:val="both"/>
        <w:rPr>
          <w:iCs/>
          <w:sz w:val="24"/>
        </w:rPr>
      </w:pPr>
      <w:r>
        <w:rPr>
          <w:iCs/>
          <w:sz w:val="24"/>
        </w:rPr>
        <w:t xml:space="preserve">W przypadku zawarcia umów z osobami korzystającymi z lokali w budynkach wielolokalowych,  ilość dostarczonej wody ustala się na podstawie wodomierzy zainstalowanych przy wszystkich punktach czerpalnych, z uwzględnieniem różnicy wynikającej pomiędzy odczytem wodomierza głównego  sumą  odczytanych wodomierzy przy punktach czerpalnych. 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b/>
          <w:bCs/>
          <w:iCs/>
          <w:sz w:val="24"/>
        </w:rPr>
        <w:t xml:space="preserve"> 15.</w:t>
      </w:r>
    </w:p>
    <w:p>
      <w:pPr>
        <w:pStyle w:val="Normal"/>
        <w:numPr>
          <w:ilvl w:val="0"/>
          <w:numId w:val="24"/>
        </w:numPr>
        <w:jc w:val="both"/>
        <w:rPr>
          <w:iCs/>
          <w:sz w:val="24"/>
        </w:rPr>
      </w:pPr>
      <w:r>
        <w:rPr>
          <w:iCs/>
          <w:sz w:val="24"/>
        </w:rPr>
        <w:t>Ilość odprowadzanych ścieków ustala się jako równą ilości dostarczonej wody..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Dopuszcza się stosowanie urządzeń pomiarowych zainstalowanych przez odbiorcę usług na własny koszt.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b/>
          <w:bCs/>
          <w:iCs/>
          <w:sz w:val="24"/>
        </w:rPr>
        <w:t xml:space="preserve"> 16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W rozliczeniach ilości odprowadzanych ścieków ilość  bezpowrotnie zużytej wody uwzględnia się wyłączenie w przypadkach, gdy wielkość jej zużycia na ten cel ustalona jest na podstawie dodatkowego wodomierza zainstalowanego na koszt odbiorcy.</w:t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b/>
          <w:bCs/>
          <w:iCs/>
          <w:sz w:val="24"/>
        </w:rPr>
        <w:t xml:space="preserve"> 17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2160" w:leader="none"/>
        </w:tabs>
        <w:spacing w:before="0" w:after="0"/>
        <w:jc w:val="both"/>
        <w:rPr/>
      </w:pPr>
      <w:r>
        <w:rPr/>
        <w:t>Strony określą w umowie okres obrachunkowy oraz skutki  niedotrzymania terminu zapłaty jak również sposób uiszczania opła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2160" w:leader="none"/>
        </w:tabs>
        <w:spacing w:before="0" w:after="0"/>
        <w:jc w:val="both"/>
        <w:rPr/>
      </w:pPr>
      <w:r>
        <w:rPr/>
        <w:t>Wniesienie przez odbiorcę reklamacji, co do wysokości faktury, nie wstrzymuje obowiązku uregulowania nale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§</w:t>
      </w:r>
      <w:r>
        <w:rPr>
          <w:b/>
          <w:sz w:val="24"/>
        </w:rPr>
        <w:t xml:space="preserve"> 18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Odbiorca reguluje należności za dostarczoną wodę i odprowadzone ścieki na podstawie faktur wystawianych przez przedsiębiorstwo w okresach obrachunkowych określonych w umowi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UNKI PRZYŁĄCZENIA DO SIECI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RAZ ODBIÓR PRZYŁĄCZ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Przyłączenie nieruchomości do sieci wodociągowej lub kanalizacyjnej odbywa się na wniosek osoby ubiegającej się o przyłączeni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rzedsiębiorstwo po otrzymaniu wniosku określa warunki techniczne przyłączenia do posiadanej sieci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Warunkiem przystąpienia do wykonania robót przyłączeniowych jest wcześniejsze uzgodnienie dokumentacji technicznej z przedsiębiorstwem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rzed zawarciem umowy przedsiębiorstwo dokonuje odbioru technicznego wykonanego przyłącza w formie protokołu odbioru, celem stwierdzenia czy zostały spełnione warunki techniczn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Umowa określi zakres utrzymywania przyłączy przez przedsiębiorstw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 20.</w:t>
      </w:r>
    </w:p>
    <w:p>
      <w:pPr>
        <w:pStyle w:val="NormalnyWeb"/>
        <w:spacing w:before="0" w:after="0"/>
        <w:jc w:val="both"/>
        <w:rPr/>
      </w:pPr>
      <w:r>
        <w:rPr/>
        <w:t>Z wnioskiem o wydanie technicznych warunków przyłączenia do sieci wodociągowej i kanalizacyjnej może występować osoba posiadająca tytuł prawny do korzystania z nieruchomości, która ma być przyłączona do sieci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nyWeb"/>
        <w:spacing w:before="0" w:after="0"/>
        <w:jc w:val="both"/>
        <w:rPr/>
      </w:pPr>
      <w:r>
        <w:rPr/>
        <w:t>1. Wniosek o wydanie technicznych warunków przyłączenia do sieci wodociągowej i kanalizacyjnej powinien w szczególności zawierać:</w:t>
      </w:r>
    </w:p>
    <w:p>
      <w:pPr>
        <w:pStyle w:val="NormalnyWeb"/>
        <w:spacing w:before="0" w:after="0"/>
        <w:ind w:firstLine="709"/>
        <w:jc w:val="both"/>
        <w:rPr/>
      </w:pPr>
      <w:r>
        <w:rPr/>
        <w:t>1) oznaczenie wnioskodawcy,</w:t>
      </w:r>
    </w:p>
    <w:p>
      <w:pPr>
        <w:pStyle w:val="NormalnyWeb"/>
        <w:spacing w:before="0" w:after="0"/>
        <w:ind w:firstLine="709"/>
        <w:jc w:val="both"/>
        <w:rPr/>
      </w:pPr>
      <w:r>
        <w:rPr/>
        <w:t>2) określenie:</w:t>
      </w:r>
    </w:p>
    <w:p>
      <w:pPr>
        <w:pStyle w:val="NormalnyWeb"/>
        <w:spacing w:before="0" w:after="0"/>
        <w:ind w:left="709" w:firstLine="709"/>
        <w:jc w:val="both"/>
        <w:rPr/>
      </w:pPr>
      <w:r>
        <w:rPr/>
        <w:t>a) rodzaju i parametrów instalacji odbiorczych,</w:t>
      </w:r>
    </w:p>
    <w:p>
      <w:pPr>
        <w:pStyle w:val="NormalnyWeb"/>
        <w:spacing w:before="0" w:after="0"/>
        <w:ind w:left="709" w:firstLine="709"/>
        <w:jc w:val="both"/>
        <w:rPr/>
      </w:pPr>
      <w:r>
        <w:rPr/>
        <w:t>b) charakterystyki zużycia wody,</w:t>
      </w:r>
    </w:p>
    <w:p>
      <w:pPr>
        <w:pStyle w:val="NormalnyWeb"/>
        <w:spacing w:before="0" w:after="0"/>
        <w:ind w:left="1418" w:hanging="0"/>
        <w:jc w:val="both"/>
        <w:rPr/>
      </w:pPr>
      <w:r>
        <w:rPr/>
        <w:t>c) rodzaju i ilości, a w przypadku przemysłowych odbiorców usług         również jakości odprowadzanych ścieków,</w:t>
      </w:r>
    </w:p>
    <w:p>
      <w:pPr>
        <w:pStyle w:val="NormalnyWeb"/>
        <w:spacing w:before="0" w:after="0"/>
        <w:ind w:left="709" w:firstLine="709"/>
        <w:jc w:val="both"/>
        <w:rPr/>
      </w:pPr>
      <w:r>
        <w:rPr/>
        <w:t>d) przeznaczenia wody,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3) informacje określające charakterystykę techniczną obiektu, do którego będzie dostarczana woda, a w szczególności:</w:t>
      </w:r>
    </w:p>
    <w:p>
      <w:pPr>
        <w:pStyle w:val="NormalnyWeb"/>
        <w:spacing w:before="0" w:after="0"/>
        <w:ind w:left="1418" w:hanging="0"/>
        <w:jc w:val="both"/>
        <w:rPr/>
      </w:pPr>
      <w:r>
        <w:rPr/>
        <w:t>a) powierzchnię użytkowa i rodzaj lokali (mieszkalne, użytkowe) w budynkach zasilanych w wodę,</w:t>
      </w:r>
    </w:p>
    <w:p>
      <w:pPr>
        <w:pStyle w:val="NormalnyWeb"/>
        <w:spacing w:before="0" w:after="0"/>
        <w:ind w:left="1418" w:hanging="0"/>
        <w:jc w:val="both"/>
        <w:rPr/>
      </w:pPr>
      <w:r>
        <w:rPr/>
        <w:t>b) wyposażenie lokali i obiektów w urządzenia zużywające wodę i odprowadzające ścieki,</w:t>
      </w:r>
    </w:p>
    <w:p>
      <w:pPr>
        <w:pStyle w:val="NormalnyWeb"/>
        <w:spacing w:before="0" w:after="0"/>
        <w:ind w:firstLine="709"/>
        <w:jc w:val="both"/>
        <w:rPr/>
      </w:pPr>
      <w:r>
        <w:rPr/>
        <w:t>4) proponowany termin rozpoczęcia poboru wody.</w:t>
      </w:r>
    </w:p>
    <w:p>
      <w:pPr>
        <w:pStyle w:val="NormalnyWeb"/>
        <w:spacing w:before="0" w:after="0"/>
        <w:jc w:val="both"/>
        <w:rPr/>
      </w:pPr>
      <w:r>
        <w:rPr/>
        <w:t>2. Do wniosku, o którym mowa w ust. 1, osoba ubiegająca się o przyłączenie do sieci, powinna załączyć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1) dokument potwierdzający tytuł prawny do korzystania z nieruchomości, której dotyczy wniosek,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2) mapę sytuacyjną, określającą usytuowanie nieruchomości, o której mowa w ust. 1, względem istniejących sieci wodociągowej i kanalizacyjnej oraz innych obiektów i urządzeń uzbrojenia terenu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nyWeb"/>
        <w:spacing w:before="0" w:after="0"/>
        <w:jc w:val="both"/>
        <w:rPr/>
      </w:pPr>
      <w:r>
        <w:rPr/>
        <w:t>1. Przedsiębiorstwo określa warunki przyłączenia i przekazuje wnioskodawcy w terminie nie dłuższym niż 30 dni od dnia złożenia wniosku. W szczególnie uzasadnionych przypadkach termin ten może ulec przedłużeniu.</w:t>
      </w:r>
    </w:p>
    <w:p>
      <w:pPr>
        <w:pStyle w:val="NormalnyWeb"/>
        <w:spacing w:before="0" w:after="0"/>
        <w:jc w:val="both"/>
        <w:rPr/>
      </w:pPr>
      <w:r>
        <w:rPr/>
        <w:t>2. Warunki przyłączenia są ważne trzy lata od dnia ich określenia.</w:t>
      </w:r>
    </w:p>
    <w:p>
      <w:pPr>
        <w:pStyle w:val="NormalnyWeb"/>
        <w:spacing w:before="0" w:after="0"/>
        <w:jc w:val="both"/>
        <w:rPr/>
      </w:pPr>
      <w:r>
        <w:rPr/>
        <w:t>3. Warunki przyłączenia powinny określać w szczególności:</w:t>
      </w:r>
    </w:p>
    <w:p>
      <w:pPr>
        <w:pStyle w:val="NormalnyWeb"/>
        <w:numPr>
          <w:ilvl w:val="1"/>
          <w:numId w:val="16"/>
        </w:numPr>
        <w:spacing w:before="0" w:after="0"/>
        <w:ind w:left="1080" w:hanging="480"/>
        <w:jc w:val="both"/>
        <w:rPr/>
      </w:pPr>
      <w:r>
        <w:rPr/>
        <w:t>miejsca i sposób przyłączenia sieci wodociągowej i kanalizacyjnej z instalacjami odbiorcy,</w:t>
      </w:r>
    </w:p>
    <w:p>
      <w:pPr>
        <w:pStyle w:val="NormalnyWeb"/>
        <w:numPr>
          <w:ilvl w:val="1"/>
          <w:numId w:val="16"/>
        </w:numPr>
        <w:spacing w:before="0" w:after="0"/>
        <w:ind w:left="1080" w:hanging="480"/>
        <w:jc w:val="both"/>
        <w:rPr/>
      </w:pPr>
      <w:r>
        <w:rPr/>
        <w:t>przepływ obliczeniowy wody lub urządzenia sanitarne i techniczne, w których zużywana jest woda i odprowadzane są ścieki,</w:t>
      </w:r>
    </w:p>
    <w:p>
      <w:pPr>
        <w:pStyle w:val="NormalnyWeb"/>
        <w:numPr>
          <w:ilvl w:val="1"/>
          <w:numId w:val="16"/>
        </w:numPr>
        <w:spacing w:before="0" w:after="0"/>
        <w:ind w:left="1080" w:hanging="480"/>
        <w:jc w:val="both"/>
        <w:rPr/>
      </w:pPr>
      <w:r>
        <w:rPr/>
        <w:t>wymagania dotyczące:</w:t>
      </w:r>
    </w:p>
    <w:p>
      <w:pPr>
        <w:pStyle w:val="NormalnyWeb"/>
        <w:spacing w:before="0" w:after="0"/>
        <w:ind w:left="371" w:firstLine="709"/>
        <w:jc w:val="both"/>
        <w:rPr/>
      </w:pPr>
      <w:r>
        <w:rPr/>
        <w:t>a) miejsca zainstalowania wodomierza głównego,</w:t>
      </w:r>
    </w:p>
    <w:p>
      <w:pPr>
        <w:pStyle w:val="NormalnyWeb"/>
        <w:spacing w:before="0" w:after="0"/>
        <w:ind w:left="371" w:firstLine="709"/>
        <w:jc w:val="both"/>
        <w:rPr/>
      </w:pPr>
      <w:r>
        <w:rPr/>
        <w:t>b) miejsca zainstalowania urządzenia pomiarowego,</w:t>
      </w:r>
    </w:p>
    <w:p>
      <w:pPr>
        <w:pStyle w:val="NormalnyWeb"/>
        <w:spacing w:before="0" w:after="0"/>
        <w:ind w:left="371" w:firstLine="709"/>
        <w:jc w:val="both"/>
        <w:rPr/>
      </w:pPr>
      <w:r>
        <w:rPr/>
        <w:t>c) jakości odprowadzanych ścieków,</w:t>
      </w:r>
    </w:p>
    <w:p>
      <w:pPr>
        <w:pStyle w:val="NormalnyWeb"/>
        <w:spacing w:before="0" w:after="0"/>
        <w:ind w:firstLine="371"/>
        <w:jc w:val="both"/>
        <w:rPr/>
      </w:pPr>
      <w:r>
        <w:rPr/>
        <w:t xml:space="preserve">   </w:t>
      </w:r>
      <w:r>
        <w:rPr/>
        <w:t>4) termin ważności warunków przyłączenia.</w:t>
      </w:r>
    </w:p>
    <w:p>
      <w:pPr>
        <w:pStyle w:val="NormalnyWeb"/>
        <w:spacing w:before="0" w:after="0"/>
        <w:jc w:val="both"/>
        <w:rPr/>
      </w:pPr>
      <w:r>
        <w:rPr/>
        <w:t>4. Warunkiem przystąpienia do wykonania robót przyłączeniowych jest wcześniejsze uzgodnienie dokumentacji technicznej z Przedsiębiorstwem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NormalnyWeb"/>
        <w:spacing w:before="0" w:after="0"/>
        <w:jc w:val="both"/>
        <w:rPr/>
      </w:pPr>
      <w:r>
        <w:rPr/>
        <w:t>Warunkiem przystąpienia do wykonania przyłącza jest wcześniejsze uzgodnienie dokumentacji technicznej z Przedsiębiorstwem w terminie 14 dni od otrzymania dokumentacji oraz spełnienie innych wymaganych przepisami Prawa budowlanego warunków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/>
      </w:pPr>
      <w:r>
        <w:rPr/>
        <w:t>Przedsiębiorstwo ma prawo odmówić przyłączenia do sieci jeżeli przyłącze zostało wykonane niezgodnie z wydanymi warunkami przyłączenia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Przedsiębiorstwo może omówić wydania warunków technicznych, jeżeli nie posiada technicznych możliwości przyłączenia, z zastrzeżeniem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/>
        <w:t>25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TextBody"/>
        <w:spacing w:before="0" w:after="0"/>
        <w:jc w:val="both"/>
        <w:rPr/>
      </w:pPr>
      <w:r>
        <w:rPr/>
        <w:t xml:space="preserve">Jeżeli z wieloletnich planów rozwoju i modernizacji nie wynika planowana budowa urządzeń wodociągowych i kanalizacyjnych, a osoba ubiegająca się o przyłączenie wyraża wolę budowy tych urządzeń, gmina może zawrzeć z taką osobą umowę o wspólną realizację inwestycji. Po zawarciu umowy, przedsiębiorstwo określi warunki techniczne przyłączeni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 VI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ŻLIWOŚĆ DOSTĘPU DO USŁUG WODOCIĄGOWO- -KANALIZACYJNYCH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 26.</w:t>
      </w:r>
    </w:p>
    <w:p>
      <w:pPr>
        <w:pStyle w:val="NormalnyWeb"/>
        <w:spacing w:before="0" w:after="0"/>
        <w:jc w:val="both"/>
        <w:rPr/>
      </w:pPr>
      <w:r>
        <w:rPr/>
        <w:t>Potencjalni odbiorcy mogą uzyskać informacje dotyczące dostępności do usług:</w:t>
      </w:r>
    </w:p>
    <w:p>
      <w:pPr>
        <w:pStyle w:val="NormalnyWeb"/>
        <w:spacing w:before="0" w:after="0"/>
        <w:ind w:firstLine="709"/>
        <w:jc w:val="both"/>
        <w:rPr/>
      </w:pPr>
      <w:r>
        <w:rPr/>
        <w:t>1) w Urzędzie Gminy w Przytyku, który udostępnia nieodpłatnie do wglądu:</w:t>
      </w:r>
    </w:p>
    <w:p>
      <w:pPr>
        <w:pStyle w:val="NormalnyWeb"/>
        <w:spacing w:before="0" w:after="0"/>
        <w:ind w:left="1418" w:hanging="0"/>
        <w:jc w:val="both"/>
        <w:rPr/>
      </w:pPr>
      <w:r>
        <w:rPr/>
        <w:t>a) studium uwarunkowań i kierunków zagospodarowania przestrzennego gminy,</w:t>
      </w:r>
    </w:p>
    <w:p>
      <w:pPr>
        <w:pStyle w:val="NormalnyWeb"/>
        <w:spacing w:before="0" w:after="0"/>
        <w:ind w:left="709" w:firstLine="709"/>
        <w:jc w:val="both"/>
        <w:rPr/>
      </w:pPr>
      <w:r>
        <w:rPr/>
        <w:t>b) miejscowy plan zagospodarowania przestrzennego,</w:t>
      </w:r>
    </w:p>
    <w:p>
      <w:pPr>
        <w:pStyle w:val="NormalnyWeb"/>
        <w:spacing w:before="0" w:after="0"/>
        <w:ind w:left="709" w:firstLine="709"/>
        <w:jc w:val="both"/>
        <w:rPr/>
      </w:pPr>
      <w:r>
        <w:rPr/>
        <w:t xml:space="preserve">c) niniejszy regulamin, </w:t>
      </w:r>
    </w:p>
    <w:p>
      <w:pPr>
        <w:pStyle w:val="NormalnyWeb"/>
        <w:spacing w:before="0" w:after="0"/>
        <w:ind w:firstLine="709"/>
        <w:jc w:val="both"/>
        <w:rPr/>
      </w:pPr>
      <w:r>
        <w:rPr/>
        <w:t>2) w Przedsiębiorstwie, które udostępnia nieodpłatnie do wglądu:</w:t>
      </w:r>
    </w:p>
    <w:p>
      <w:pPr>
        <w:pStyle w:val="NormalnyWeb"/>
        <w:spacing w:before="0" w:after="0"/>
        <w:ind w:left="709" w:firstLine="709"/>
        <w:jc w:val="both"/>
        <w:rPr>
          <w:b/>
          <w:b/>
          <w:bCs/>
          <w:sz w:val="28"/>
          <w:szCs w:val="28"/>
        </w:rPr>
      </w:pPr>
      <w:r>
        <w:rPr/>
        <w:t>a) niniejszy regulamin.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 VII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 27.</w:t>
      </w:r>
    </w:p>
    <w:p>
      <w:pPr>
        <w:pStyle w:val="NormalnyWeb"/>
        <w:spacing w:before="0" w:after="0"/>
        <w:jc w:val="both"/>
        <w:rPr/>
      </w:pPr>
      <w:r>
        <w:rPr/>
        <w:t>1. Przedsiębiorstwo zobowiązane jest do udzielenia odbiorcom usług informacji dotyczących występujących zakłóceń zaopatrzenia w wodę i odprowadzania ścieków oraz awarii urządzeń wodociągowych i kanalizacyjnych.</w:t>
      </w:r>
    </w:p>
    <w:p>
      <w:pPr>
        <w:pStyle w:val="NormalnyWeb"/>
        <w:spacing w:before="0" w:after="0"/>
        <w:jc w:val="both"/>
        <w:rPr/>
      </w:pPr>
      <w:r>
        <w:rPr/>
        <w:t>2. Wstrzymanie zaopatrzenia w wodę i odprowadzania ścieków może nastąpić bez uprzedniego zawiadomienia odbiorców w przypadkach, gdy występują warunki stwarzające zagrożenie dla życia, zdrowia i środowiska lub uniemożliwiające świadczenia usług, w szczególności gdy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1) z powodu nagłej awarii sieci nie ma możliwości prowadzenia zaopatrzenia w wodę lub odprowadzania ścieków,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2) dalsze funkcjonowanie sieci stwarza bezpośrednie zagrożenie dla życia, zdrowia lub środowiska.</w:t>
      </w:r>
    </w:p>
    <w:p>
      <w:pPr>
        <w:pStyle w:val="NormalnyWeb"/>
        <w:spacing w:before="0" w:after="0"/>
        <w:jc w:val="both"/>
        <w:rPr/>
      </w:pPr>
      <w:r>
        <w:rPr/>
        <w:t>3. O przerwach w dostawie wody wynikających z planowanych prac konserwacyjno-remontowych Przedsiębiorstwo powiadomi odbiorcę najpóźniej na dwa dni przed jej planowanym terminem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/>
        <w:t>W przypadku, gdyby przerwa trwała dłużej niż 12 godzin, należy o tym powiadomić odbiorców minimum na 7 dni przed nią. W takim przypadku Przedsiębiorstwo zapewni zastępczy punkt poboru wody.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 VIII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NDARDY OBSŁUGI ODBIORCÓW USŁUG, A W SZCZEGÓLNOŚCI SPOSOBY REKLAMACJI ORAZ WYMIANY INFORMACJI DOTYCZĄCYCH W SZCZEGÓLNOŚCI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ŁÓCEŃ W DOSTAWIE WODY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ODPROWADZANIA ŚCIEKÓW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 28.</w:t>
      </w:r>
    </w:p>
    <w:p>
      <w:pPr>
        <w:pStyle w:val="NormalnyWeb"/>
        <w:spacing w:before="0" w:after="0"/>
        <w:jc w:val="both"/>
        <w:rPr/>
      </w:pPr>
      <w:r>
        <w:rPr/>
        <w:t>Przedsiębiorstwo zobowiązane jest do udzielania na żądanie odbiorców informacji w związku z niedotrzymaniem ciągłości usług nie później niż w ciągu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a) 12 godzin - na telefoniczne żądanie określenia przewidywanego terminu usunięcia przerw i zakłóceń w świadczeniu usług,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b) 7 dni - na pisemne żądanie usunięcia przerw i zakłóceń, o których mowa w lit. a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 29.</w:t>
      </w:r>
    </w:p>
    <w:p>
      <w:pPr>
        <w:pStyle w:val="NormalnyWeb"/>
        <w:spacing w:before="0" w:after="0"/>
        <w:jc w:val="both"/>
        <w:rPr/>
      </w:pPr>
      <w:r>
        <w:rPr/>
        <w:t>1. Odbiorca usług ma prawo zgłaszania reklamacji dotyczących ilości i jakości świadczonych usług oraz wysokość opłat za usługi.</w:t>
      </w:r>
    </w:p>
    <w:p>
      <w:pPr>
        <w:pStyle w:val="NormalnyWeb"/>
        <w:spacing w:before="0" w:after="0"/>
        <w:jc w:val="both"/>
        <w:rPr/>
      </w:pPr>
      <w:r>
        <w:rPr/>
        <w:t>2. Reklamacje, o których mowa w ust. 1, wnoszone są na piśmie osobiście przez zainteresowanego w siedzibie Przedsiębiorstwa, listem poleconym lub za pomocą poczty elektronicznej.</w:t>
      </w:r>
    </w:p>
    <w:p>
      <w:pPr>
        <w:pStyle w:val="NormalnyWeb"/>
        <w:spacing w:before="0" w:after="0"/>
        <w:jc w:val="both"/>
        <w:rPr/>
      </w:pPr>
      <w:r>
        <w:rPr/>
        <w:t>3. Przedsiębiorstwo zobowiązane jest do powiadomienia zainteresowanego o sposobie załatwienia reklamacji w terminie 14 dni od daty wpływu. Termin ten może ulec przedłużeniu, jeżeli istnieje konieczność przeprowadzenia szczegółowego postępowania wyjaśniając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 IX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DOSTAWY WODY NA CELE PRZECIWPOŻAROWE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§ 30.</w:t>
      </w:r>
    </w:p>
    <w:p>
      <w:pPr>
        <w:pStyle w:val="Normal"/>
        <w:jc w:val="both"/>
        <w:textAlignment w:val="top"/>
        <w:rPr/>
      </w:pPr>
      <w:r>
        <w:rPr/>
        <w:t>Woda do celów przeciwpożarowych dla obiektów jest dostępna przede wszystkim z hydrantów zainstalowanych na sieci wodociągowej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 31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Zapewnienie dostawy wody na cele przeciwpożarowe następuje na podstawie umowy zawieranej pomiędzy gmina, przedsiębiorstwem i jednostką straży pożarnej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 32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Ilość wody pobieranej na cele przeciwpożarowe wraz z określeniem punktów poboru jest ustalana na podstawie pisemnych informacji składanych przez jednostkę straży pożarnej w umownie ustalonych okresach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Należności za wodę pobraną na cele przeciwpożarowe reguluje gmina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 X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 33.</w:t>
      </w:r>
    </w:p>
    <w:p>
      <w:pPr>
        <w:pStyle w:val="NormalnyWeb"/>
        <w:spacing w:before="0" w:after="0"/>
        <w:rPr/>
      </w:pPr>
      <w:r>
        <w:rPr/>
        <w:t>W sprawach nieobjętych niniejszym regulaminem obowiązują przepisy prawa, a w szczególności przepisy ustawy i przepisy wykonawcze do ustawy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</w:t>
      </w:r>
      <w:r>
        <w:rPr>
          <w:b/>
          <w:bCs/>
          <w:szCs w:val="20"/>
        </w:rPr>
        <w:t xml:space="preserve">§ 34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§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i moc uchwała Nr V/29/2003 Rady Gminy z dnia 12 marca 2003r. w sprawie: uchwalenia Regulaminu dostarczania wody i odprowadzania ścieków przez Przedsiębiorstwo Wodociągowo- Kanalizacyjne- jednostka budżetowa w Przyty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§ 3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po upływie 14 dni od daty ogłoszenia w Dzienniku Urzędowym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 Antiqua" w:hAnsi="Book Antiqua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425"/>
      <w:jc w:val="both"/>
    </w:pPr>
    <w:rPr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7:00Z</dcterms:created>
  <dc:creator>UG PRZYTYK</dc:creator>
  <dc:description/>
  <cp:keywords/>
  <dc:language>en-US</dc:language>
  <cp:lastModifiedBy>UG PRZYTYK</cp:lastModifiedBy>
  <dcterms:modified xsi:type="dcterms:W3CDTF">2007-04-12T08:18:00Z</dcterms:modified>
  <cp:revision>1</cp:revision>
  <dc:subject/>
  <dc:title/>
</cp:coreProperties>
</file>