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zytyk dnia 03.12.2003r.</w:t>
      </w:r>
    </w:p>
    <w:p>
      <w:pPr>
        <w:pStyle w:val="Normal"/>
        <w:rPr>
          <w:sz w:val="28"/>
        </w:rPr>
      </w:pPr>
      <w:r>
        <w:rPr>
          <w:sz w:val="28"/>
        </w:rPr>
        <w:t>Km.5540/38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A PRZYTY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iedzib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-650 Przytyk, ul. Zachęta 5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480 618-00-95, fax. 618-00-8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 PRZETARG NIEOGRANICZONY N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Obsługę selektywnej zbiórki odpadów komunalnych stałych „w systemie workowym’ na terenie gminy Przytyk wraz z zabezpieczeniem worków dla 1610 gospodarstw w 5-ciu kolorach: biały, żółty, niebieski, zielony, czarny – zgodnie z warunkami wykonania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ermin realizacji zamówienia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rozpoczęcie zbiórki: styczeń 2004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wymagany termin realizacji zamówienia: 31 grudnia 2004r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arunki wykonania zamówienia można odebrać bezpłatnie w siedzibie Zamawiającego pokój nr 32, w godz. 8.00-15.0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ferty należy składać do dnia 16.12.2003r do godz.10.00 w siedzibie Zamawiającego, pokój nr 24 – sekretari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twarcie złożonych ofert nastąpi w dniu 16.12.2003r o godz. 10.05 w siedzibie Zamawiającego – sala konferencyjn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Warunkiem udziału w postępowaniu o udzielenie przedmiotowego zamówienia jest spełnienie warunków z art.. 22 ust.2 ustawy o zamówieniach publi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stępowanie prowadzone będzie z zastosowaniem preferencji krajow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ryterium wyboru oferty – cena 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ferent nie wnosi wadiu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sobą upoważniona do kontaktów z oferentami jest: Alicja Kwiatkowska tel. (0480 618-00-95 wew. 4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ójt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-/inż. Stefan Błaszczyk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29:00Z</dcterms:created>
  <dc:creator>URZAD GMINY</dc:creator>
  <dc:description/>
  <dc:language>en-US</dc:language>
  <cp:lastModifiedBy>URZAD GMINY</cp:lastModifiedBy>
  <dcterms:modified xsi:type="dcterms:W3CDTF">2003-12-04T14:01:00Z</dcterms:modified>
  <cp:revision>1</cp:revision>
  <dc:subject/>
  <dc:title>Przytyk dnia 03</dc:title>
</cp:coreProperties>
</file>