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Przytyk, dnia 25 lutego 2004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Y PRZYTY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eograniczony przetarg ust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 zbycie nieruchomości zabudowanej położonej w Zameczku Kolonii, gm. Przytyk, oznaczonej w ewidencji gruntów numerem 134/16 o powierzchni 34,6425 ha – KW 100934 – stanowiącej własność Gminy Przytyk</w:t>
      </w:r>
      <w:r>
        <w:rPr>
          <w:sz w:val="28"/>
        </w:rPr>
        <w:t xml:space="preserve">  /była stacja hodowli i unasieniania zwierząt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w/w działce znajdują się następujące budynki i budowl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agazyn – hydrofornia; murowany – powierzchnia użytkowa     308 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ra murowana</w:t>
        <w:tab/>
        <w:tab/>
        <w:tab/>
        <w:tab/>
        <w:tab/>
        <w:t xml:space="preserve"> „</w:t>
        <w:tab/>
        <w:tab/>
        <w:t>„</w:t>
        <w:tab/>
        <w:t xml:space="preserve">   160 </w:t>
        <w:tab/>
        <w:t xml:space="preserve"> „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Obora murowana</w:t>
        <w:tab/>
        <w:tab/>
        <w:tab/>
        <w:tab/>
        <w:tab/>
        <w:t xml:space="preserve"> „ </w:t>
        <w:tab/>
        <w:tab/>
        <w:t>„</w:t>
        <w:tab/>
        <w:t xml:space="preserve">   638 </w:t>
        <w:tab/>
        <w:t xml:space="preserve"> „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ra murowana</w:t>
        <w:tab/>
        <w:tab/>
        <w:tab/>
        <w:tab/>
        <w:tab/>
        <w:t xml:space="preserve"> „</w:t>
        <w:tab/>
        <w:tab/>
        <w:t>„            531  „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odoła murowana</w:t>
        <w:tab/>
        <w:tab/>
        <w:tab/>
        <w:tab/>
        <w:tab/>
        <w:t xml:space="preserve"> „ </w:t>
        <w:tab/>
        <w:tab/>
        <w:t>„            240  „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ata na maszyny; murowana                       „</w:t>
        <w:tab/>
        <w:tab/>
        <w:t>„            377  „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ata na siano /dwa budynki murowan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łączone ze sobą pod kątem prostym/ </w:t>
        <w:tab/>
        <w:t xml:space="preserve"> „</w:t>
        <w:tab/>
        <w:tab/>
        <w:t>„            719  „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  Śluza – szatnia umywalnia; murowana        „</w:t>
        <w:tab/>
        <w:tab/>
        <w:t>„              26  „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aga wazowa15 – tonowa.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mpa murowan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olatka – budynek murowany</w:t>
        <w:tab/>
        <w:tab/>
        <w:tab/>
        <w:t xml:space="preserve"> „ </w:t>
        <w:tab/>
        <w:tab/>
        <w:t>„               71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>
          <w:sz w:val="28"/>
        </w:rPr>
        <w:t>Okólniki – konstrukcja stalowa                     „</w:t>
        <w:tab/>
        <w:tab/>
        <w:t>„          1.624 „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gazyn materiałów pędnych – murowany  „</w:t>
        <w:tab/>
        <w:tab/>
        <w:t>„               15 „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nojownia betonowa                                     „</w:t>
        <w:tab/>
        <w:tab/>
        <w:t>„             256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>
          <w:sz w:val="28"/>
        </w:rPr>
        <w:t>Woliera                                                          „</w:t>
        <w:tab/>
        <w:tab/>
        <w:t>„             110 „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grodzenie – siatka w ramach na słupach stalow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sadzona w cokole                                                                          480 mb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7. Droga dojazdowa zewnętrzna                                                        260 „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8. Droga dojazdowa wewnętrzna                                                    1.050 „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9. Place utwardzone – trylinka                                                        3.850 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0. Sieć instalacji energetycznej                                                          720 mb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1. Sieć instalacji wodociągowej                                                         600 „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2. Sieć kanalizacyjna                                                                          910 „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3. Zbiorniki ścieków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ena nieruchomości – 620.000 zł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Wadium – 62.000 zł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inimalne postępowanie – 10.000 zł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</w:rPr>
      </w:pPr>
      <w:r>
        <w:rPr>
          <w:sz w:val="28"/>
        </w:rPr>
        <w:t>W planie zagospodarowania przestrzennego gminy nieruchomość położona jest na terenie rolnym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bCs/>
          <w:sz w:val="28"/>
        </w:rPr>
        <w:t>Wadium należy wpłacać</w:t>
      </w:r>
      <w:r>
        <w:rPr>
          <w:sz w:val="28"/>
        </w:rPr>
        <w:t xml:space="preserve"> na konto Urzędu Gminy Przytyk Nr 90911710100400010120000110 Bank Spółdzielczy w Białobrzegach O/Przytyk/decyduje data wpływu na konto/ </w:t>
      </w:r>
      <w:r>
        <w:rPr>
          <w:b/>
          <w:bCs/>
          <w:sz w:val="28"/>
        </w:rPr>
        <w:t>w terminie do dnia 9 marca 2004 roku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</w:rPr>
      </w:pPr>
      <w:r>
        <w:rPr>
          <w:sz w:val="28"/>
        </w:rPr>
        <w:t>Wadium wpłacone przez uczestnika, który przetarg wygra, zostanie zaliczone na poczet ceny nabycia. Wadium ulega przepadkowi w razie uchylenia się osoby, która wygra przetarg, do wpłacenia ceny nabycia w wyznaczonym terminie lub od zawarcia umowy notarialnej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bCs/>
          <w:sz w:val="28"/>
        </w:rPr>
        <w:t>Przetarg odbędzie się</w:t>
      </w:r>
      <w:r>
        <w:rPr>
          <w:sz w:val="28"/>
        </w:rPr>
        <w:t xml:space="preserve"> w Urzędzie Gminy Przytyk w dniu </w:t>
      </w:r>
      <w:r>
        <w:rPr>
          <w:b/>
          <w:bCs/>
          <w:sz w:val="28"/>
        </w:rPr>
        <w:t>12 marca 2004 r.</w:t>
      </w:r>
      <w:r>
        <w:rPr>
          <w:sz w:val="28"/>
        </w:rPr>
        <w:t xml:space="preserve"> </w:t>
      </w:r>
      <w:r>
        <w:rPr>
          <w:b/>
          <w:bCs/>
          <w:sz w:val="28"/>
        </w:rPr>
        <w:t>/piątek/ o godz. 11.00.</w:t>
      </w:r>
    </w:p>
    <w:p>
      <w:pPr>
        <w:pStyle w:val="TextBody"/>
        <w:rPr/>
      </w:pPr>
      <w:r>
        <w:rPr/>
        <w:t>Dodatkowe informacje na temat niniejszego przetargu można uzyskać w Urzędzie Gminy Przytyk, pok. Nr 12 lub telefonicznie pod numerem telefonu 048 8180095 w 37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5" w:leader="none"/>
        </w:tabs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Gminy</w:t>
      </w:r>
    </w:p>
    <w:p>
      <w:pPr>
        <w:pStyle w:val="Normal"/>
        <w:tabs>
          <w:tab w:val="clear" w:pos="708"/>
          <w:tab w:val="left" w:pos="3135" w:leader="none"/>
        </w:tabs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/-/inż. Stefan Błaszczyk</w:t>
      </w:r>
    </w:p>
    <w:sectPr>
      <w:type w:val="nextPage"/>
      <w:pgSz w:w="11906" w:h="16838"/>
      <w:pgMar w:left="1417" w:right="146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46:00Z</dcterms:created>
  <dc:creator>URZAD GMINY</dc:creator>
  <dc:description/>
  <dc:language>en-US</dc:language>
  <cp:lastModifiedBy>URZAD GMINY</cp:lastModifiedBy>
  <dcterms:modified xsi:type="dcterms:W3CDTF">2004-02-25T09:46:00Z</dcterms:modified>
  <cp:revision>2</cp:revision>
  <dc:subject/>
  <dc:title>Przytyk, dnia 25 lutego 2004 roku</dc:title>
</cp:coreProperties>
</file>