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ytyk, dnia 12.08.2004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ETARGU NIEOGRANICZO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żej 60 000 EU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PRZYTYK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– 650 Przytyk, ul. Zachęta 57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/048/ 618 – 00 – 95, fax. /048/ 618 – 00 – 87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N: 000545366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net: http: </w:t>
      </w:r>
      <w:hyperlink r:id="rId2">
        <w:r>
          <w:rPr>
            <w:rStyle w:val="InternetLink"/>
            <w:b/>
            <w:sz w:val="28"/>
            <w:szCs w:val="28"/>
          </w:rPr>
          <w:t>przytyk@przytyk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uprawniona do kontaktów z wykonawcam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licja Kwiatkowsk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rząd Gminy w Przytyku, pokój nr 3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el./048/ 618 – 00 – 95 wewn. 45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od poniedziałku do piątku w godzinach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ślenie trybu zamówieni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zetarg nieograniczony poniżej 60 000 EUR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pecyfikacja Istotnych Warunków Zamówienia /SIWZ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Formularz SIWZ można odebrać osobiście w siedzibie zamawiającego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pokoju nr 32 w godzinach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lub za zaliczeniem pocztowym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.  Cena formularza: 22,50 zł w tym podatek VAT (słownie: dwadzieścia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wa złote i pięćdziesiąt groszy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pis przedmiotu zamówienia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dowa drogi na odcinku od drogi wojewódzkiej nr 740 przez wieś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Wola Wrzeszczowska do drogi gminnej nr 3450009 w km 0+000 do km0+610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dzaj zamówienia: roboty budowl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 nie dopuszcza składania ofert części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 nie dopuszcza składania ofert wariant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realizacji zamówienia: 50 dni od daty podpisania umow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warunków udziału w postępowaniu oraz opis sposobu dokonania oceny spełniania tych warunków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W postępowaniu mogą wziąć udział wykonawcy nie wykluczeni z postępowania na podstawie art. 24 ust. 1 i 2, spełniający wymogi określone </w:t>
      </w:r>
    </w:p>
    <w:p>
      <w:pPr>
        <w:pStyle w:val="Normal"/>
        <w:rPr/>
      </w:pPr>
      <w:r>
        <w:rPr>
          <w:sz w:val="28"/>
          <w:szCs w:val="28"/>
        </w:rPr>
        <w:t>w art. 22 ust. 1 ustawy Prawo Zamówień Publicznych z dnia 29.01.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Dz. U. Nr 19, poz. 177/ oraz spełniający warunki dodatkowe określone szczegółowo w specyfikacji istotnych warunków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Ustala się wadium w wysokości 3 000 z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/ słownie: trzy tysiące złotych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1.Kryteria oceny ofert i ich znaczenie /w %/ - </w:t>
      </w:r>
      <w:r>
        <w:rPr>
          <w:sz w:val="28"/>
          <w:szCs w:val="28"/>
        </w:rPr>
        <w:t>cena oferty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. Miejsce i termin składania ofer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ferty należy złożyć w terminie </w:t>
      </w:r>
      <w:r>
        <w:rPr>
          <w:b/>
          <w:sz w:val="28"/>
          <w:szCs w:val="28"/>
        </w:rPr>
        <w:t>do dnia 30.08.2004 r. do godz.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w Urzędzie Gminy w Przytyku, ul. Zachęta 57, 26 – 650 Przyty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kój nr 24 – sekretari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. Miejsce i termin otwarcia ofer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ferty zostaną otwarte w dniu </w:t>
      </w:r>
      <w:r>
        <w:rPr>
          <w:b/>
          <w:sz w:val="28"/>
          <w:szCs w:val="28"/>
        </w:rPr>
        <w:t>30.08.2004 r. o godz. 9</w:t>
      </w:r>
      <w:r>
        <w:rPr>
          <w:b/>
          <w:sz w:val="28"/>
          <w:szCs w:val="28"/>
          <w:vertAlign w:val="superscript"/>
        </w:rPr>
        <w:t>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Urzę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Gminy w Przytyku, ul. Zachęta 57, 26 – 650 Przytyk, pokój nr 22 – sala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onferencyj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4. Termin związania z ofertą – 30 dni od ostatecznego terminu składani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fe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Z up. WÓJ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Alicja Kwiatkow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Inspek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tyk@przyty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1:05:00Z</dcterms:created>
  <dc:creator>UG PRZYTYK</dc:creator>
  <dc:description/>
  <cp:keywords/>
  <dc:language>en-US</dc:language>
  <cp:lastModifiedBy>UG PRZYTYK</cp:lastModifiedBy>
  <dcterms:modified xsi:type="dcterms:W3CDTF">2004-08-12T11:50:00Z</dcterms:modified>
  <cp:revision>1</cp:revision>
  <dc:subject/>
  <dc:title>Przytyk, dnia 12</dc:title>
</cp:coreProperties>
</file>