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ytyk, dnia 29.10.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60 000 EUR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RZYTYK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z siedzibą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50 Przytyk, ul. Zachęta 57,</w:t>
      </w:r>
    </w:p>
    <w:p>
      <w:pPr>
        <w:pStyle w:val="Normal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/048/618-00-95, fax./048/618-00-87</w:t>
      </w:r>
    </w:p>
    <w:p>
      <w:pPr>
        <w:pStyle w:val="Normal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ON:000545366</w:t>
      </w:r>
    </w:p>
    <w:p>
      <w:pPr>
        <w:pStyle w:val="Normal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ernet: http:przytyk@przytyk.pl </w:t>
      </w:r>
    </w:p>
    <w:p>
      <w:pPr>
        <w:pStyle w:val="Normal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soba uprawniona do kontaktu z wykonawcam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licja Kwiatkows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rząd Gminy w Przytyku, pokój nr 3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l. /048/618-00-95 wewn. 4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d poniedziałku do piątku w godzinach 7.30 – 15.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trybu zamówienia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rzetarg nieograniczony poniżej 60 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pecyfikacja Istotnych Warunków Zamówienia /SIWZ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ularz SIWZ można odebrać osobiście w siedzibie Zamawiającego w pokoju nr 32 w godzinach 8.00 – 15.00 lub przesłania za zaliczeniem pocztowy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formularza: 8,00 zł w tym podatek VAT (słownie: osiem złotych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selektywnej zbiórki odpadów komunalnych stałych w „systemie workowym” na terenie gminy Przytyk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zamówienia: usług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dopuszcza składania ofert częściowy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dopuszcza skład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 stycznia 2005 roku do 31 grudnia 2006 ro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pis warunków udziału w postępowaniu oraz opis sposobu dokonania oceny spełniania tych warunków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W postępowaniu mogą wziąć udział wykonawcy nie wykluczeni z postępowania na podstawie art. 24 ust. 1 i 2, spełniający wymogi określone w art. 22 ust. 1 ustawy Prawo zamówień publicznych z dnia 29.01.2004r. /Dz. U., Nr 19, poz. 177/’ oraz spełniający warunki dodatkowe określone szczegółowo w specyfikacji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ferent nie wnosi wadiu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ofert i ich znaczenia /w%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ena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ofer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terminie do dnia 15.11.2004r. do godz. 9.00 w Urzędzie Gminy w Przytyku, ul. Zachęta 57, 26-650 Przytyk, pokój nr 24 – sekretaria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otwarcia ofer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Oferty zostaną otwarte w dniu 15.11.2004r. o godz. 9.05 w Urzędzie Gminy w Przytyku ul. Zachęta 57, 26-650 Przytyk, pokój nr 22 – sala konferencyjn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z ofertą – 30 dni od ostatecznego składania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up. WÓJ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icja Kwiatkow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sp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45:00Z</dcterms:created>
  <dc:creator>UG PRZYTYK</dc:creator>
  <dc:description/>
  <cp:keywords/>
  <dc:language>en-US</dc:language>
  <cp:lastModifiedBy>UG PRZYTYK</cp:lastModifiedBy>
  <dcterms:modified xsi:type="dcterms:W3CDTF">2004-10-29T12:26:00Z</dcterms:modified>
  <cp:revision>1</cp:revision>
  <dc:subject/>
  <dc:title>Przytyk, dnia 29</dc:title>
</cp:coreProperties>
</file>