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Przytyk, dnia 25 lutego 2004 rok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Zn.: BTK 341-1/1/0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O G Ł O S Z E N I 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Przetarg nieograniczony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/wartość poniżej 30 tys. EURO/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ępowanie będzie prowadzone w trybie art. 15 ust.1 ustawy o zamówieniach publiczny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Zamawiający: Gmina Przyty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na: wykonanie otworu studziennego metodą wierconą – ujęcia wody podziemnej otworów kredy dolnej dla potrzeb wodociągu wiejskiego w m-ci Glinice. </w:t>
      </w:r>
      <w:r>
        <w:rPr>
          <w:b w:val="false"/>
          <w:bCs w:val="false"/>
        </w:rPr>
        <w:t>/zgodnie z posiadaną przez Zamawiającego dokumentacja projektową/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Termin wykonania zamówienia: 30 kwietnia 2004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Termin składania ofert: 19 marca 2004 r. do godz. 9.3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Termin otwarcia ofert: 19 marca 2004 r.  o godz. 10.0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Kryteria oceny ofert: cena 100%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Wadium – nie wymagan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ostępowanie przetargowe z zastosowaniem preferencji krajowych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Warunki wykonania zamówienia uzyskać można nieodpłatnie w siedzibie Zamawiającego t.j. Urząd Gminy w Przytyku ul. Zachęta nr 57 pok. 34.</w:t>
      </w:r>
    </w:p>
    <w:p>
      <w:pPr>
        <w:pStyle w:val="Normal"/>
        <w:rPr/>
      </w:pPr>
      <w:r>
        <w:rPr>
          <w:b/>
          <w:bCs/>
          <w:sz w:val="28"/>
        </w:rPr>
        <w:t>Wykonawca winien spełniać warunki określone w art. 22 ust.2 ustawy o Zamówieniach Publicznych oraz określone przez Zamawiającego wymagania w warunkach wykonania  zamówienia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Dokumentacja techniczna inwestycji do wglądu w pok. 34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Miejsce umieszczenia niniejszego ogłoszenia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Tablica ogłoszeń tut. Urzędu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Strona internetowa Gminy Przyty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5T13:02:00Z</dcterms:created>
  <dc:creator>URZAD GMINY</dc:creator>
  <dc:description/>
  <dc:language>en-US</dc:language>
  <cp:lastModifiedBy>URZAD GMINY</cp:lastModifiedBy>
  <dcterms:modified xsi:type="dcterms:W3CDTF">2004-02-25T13:36:00Z</dcterms:modified>
  <cp:revision>1</cp:revision>
  <dc:subject/>
  <dc:title>Przytyk, dnia 25 lutego 2004 roku</dc:title>
</cp:coreProperties>
</file>