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Przyty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Address"/>
              <w:rPr>
                <w:color w:val="000000"/>
                <w:lang w:val="pl-PL"/>
              </w:rPr>
            </w:pPr>
            <w:r>
              <w:rPr>
                <w:lang w:val="pl-PL"/>
              </w:rPr>
              <w:t>Alicja Kwiatkowsk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Zachęta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65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t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95 wewn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8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downictw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sz w:val="24"/>
        </w:rPr>
      </w:pPr>
      <w:r>
        <w:rPr>
          <w:sz w:val="24"/>
        </w:rPr>
        <w:t>Przebudowa drogi gminnej nr 3450008 w m. Jabłonna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zebudowa drogi gminnej nr 3450008 w m. Jabłonna, na odcinku 1 618,22m, o szerokości jezdni 5,00m z obustronnymi poboczami o szerokości 0,75m, polegać ona będzie na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podbudowa z kruszywa łamanego 0-63 mm, grubość warstwy – 16,0cm w km 0+0,00 do km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0+800,00,  grubość warstwy 14,0cm w km 0+800,00 do km 1+618,22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sz w:val="24"/>
          <w:szCs w:val="24"/>
          <w:lang w:val="en-US" w:eastAsia="en-US"/>
        </w:rPr>
        <w:t>- nawierzchnia z mieszanek mineralno-asfaltowych 0/16 standard II, grubość warstwy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wiążącej  4,00 cm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nawierzchnia z miesznek mineralno-asfaltowych 0/12,8 standard II, grubość warstwy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ścieralnej 4,00cm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rPr>
          <w:sz w:val="24"/>
          <w:szCs w:val="24"/>
        </w:rPr>
        <w:t>Jabłonna  gm. Przytyk, powiat radomski, województwo mazowieck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31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0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6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b/>
          <w:bCs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FFFFFF"/>
        </w:rPr>
      </w:pPr>
      <w:r>
        <w:rPr/>
        <w:t xml:space="preserve">.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rtość zamówienia powyżej 60 000 EUR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 xml:space="preserve">lub: </w:t>
      </w:r>
      <w:r>
        <w:rPr>
          <w:color w:val="000000"/>
        </w:rPr>
        <w:t xml:space="preserve">Data rozpoczęcia </w:t>
      </w:r>
      <w:r>
        <w:rPr>
          <w:rFonts w:cs="Courier New" w:ascii="Courier New" w:hAnsi="Courier New"/>
          <w:b/>
          <w:color w:val="000000"/>
          <w:sz w:val="44"/>
        </w:rPr>
        <w:t>22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rFonts w:cs="Courier New" w:ascii="Courier New" w:hAnsi="Courier New"/>
          <w:b/>
          <w:color w:val="000000"/>
          <w:sz w:val="44"/>
        </w:rPr>
        <w:t>1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9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  <w:bCs/>
        </w:rPr>
        <w:t>9 000,00 PLN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; </w:t>
      </w:r>
      <w:r>
        <w:rPr>
          <w:b/>
          <w:bCs/>
        </w:rPr>
        <w:t>1</w:t>
      </w:r>
      <w:r>
        <w:rPr/>
        <w:t xml:space="preserve">.Złożą ofertę zgodnie z wymaganiami określonymi w SIWZ i ustawą Prawo zamówień publicznych. </w:t>
      </w:r>
      <w:r>
        <w:rPr>
          <w:b/>
          <w:bCs/>
        </w:rPr>
        <w:t>2</w:t>
      </w:r>
      <w:r>
        <w:rPr/>
        <w:t xml:space="preserve">.Nie podlegają wykluczeniu z art. 24 ust.1 i 2, spełniają wymagania art. 22 ust.1 ustawy Prawo zamówień publicznych, złożą ofertę zgodnie z wymaganiami określonymi w SIWZ oraz spełniający inne warunki  określone w SIWZ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cs="Courier New" w:ascii="Courier New" w:hAnsi="Courier New"/>
          <w:b/>
          <w:color w:val="000000"/>
          <w:sz w:val="44"/>
        </w:rPr>
        <w:t>30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rFonts w:cs="Courier New" w:ascii="Courier New" w:hAnsi="Courier New"/>
          <w:b/>
          <w:color w:val="000000"/>
          <w:sz w:val="44"/>
          <w:lang w:val="de-DE"/>
        </w:rPr>
        <w:t>05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06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bCs/>
          <w:color w:val="000000"/>
          <w:sz w:val="44"/>
        </w:rPr>
        <w:t>0</w:t>
      </w:r>
      <w:r>
        <w:rPr>
          <w:b/>
          <w:color w:val="000000"/>
          <w:sz w:val="44"/>
        </w:rPr>
        <w:t>60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; Urząd Gminy w Przytyku ul.Zachęta 57, pokój nr 22 /sala konferencyjna/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rFonts w:cs="Courier New" w:ascii="Courier New" w:hAnsi="Courier New"/>
          <w:b/>
          <w:color w:val="000000"/>
          <w:sz w:val="44"/>
        </w:rPr>
        <w:t>1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3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</w:rPr>
      <w:t>Numer sprawy nadany przez zamawiającego:  Pzp-d-341/3/06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>Numer sprawy nadany przez zamawiającego:  Pzp-d -341/3/06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rromanski</dc:creator>
  <dc:description/>
  <cp:keywords/>
  <dc:language>en-US</dc:language>
  <cp:lastModifiedBy>Błaszczyk Tomasz</cp:lastModifiedBy>
  <cp:lastPrinted>2006-03-17T14:01:00Z</cp:lastPrinted>
  <dcterms:modified xsi:type="dcterms:W3CDTF">2006-03-17T13:0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