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Przytyk, dnia 21 grudnia 2005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K 341/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GŁOS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w postępowaniu o udzielenie zamówienia publicznego prowadzonego w trybie PRZETARGU NIEOGRANICZONEGO o wartości nie przekraczającej  wyrażonej w złotych równowartości  60 000 EU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Zamawiający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GMINA PRZYTYK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z siedzib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6 – 650 Przytyk, ul. Zachęta 57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tel. /048/618- 00-95 , fax. /048/618-00-87</w:t>
      </w:r>
    </w:p>
    <w:p>
      <w:pPr>
        <w:pStyle w:val="Normal"/>
        <w:rPr/>
      </w:pPr>
      <w:r>
        <w:rPr>
          <w:bCs/>
          <w:szCs w:val="28"/>
          <w:lang w:val="en-US"/>
        </w:rPr>
        <w:t xml:space="preserve">    </w:t>
      </w:r>
      <w:r>
        <w:rPr>
          <w:bCs/>
          <w:szCs w:val="28"/>
          <w:lang w:val="en-US"/>
        </w:rPr>
        <w:t>REGON: 6702239366, NIP 948-238-04-24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    </w:t>
      </w:r>
      <w:r>
        <w:rPr>
          <w:bCs/>
          <w:szCs w:val="28"/>
          <w:lang w:val="de-DE"/>
        </w:rPr>
        <w:t xml:space="preserve">Internet: http: </w:t>
      </w:r>
      <w:hyperlink r:id="rId2">
        <w:r>
          <w:rPr>
            <w:rStyle w:val="InternetLink"/>
            <w:bCs/>
            <w:szCs w:val="28"/>
            <w:lang w:val="de-DE"/>
          </w:rPr>
          <w:t>przytyk@przytyk.pl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Określenie trybu zamówienia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Przetarg nieograniczony poniżej 60 000 EU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 Specyfikacja Istotnych Warunków Zamówienia /SIWZ/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Formularz SIWZ  można odebrać osobiście w siedzibie Zamawiającego w pokoju nr 34 w    </w:t>
        <w:br/>
        <w:t xml:space="preserve">        godzinach 8.00 – 15.00 lub przesłania przesyłką pocztową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Uzyskanie SIWZ jest nieodpłatni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08" w:hanging="0"/>
        <w:rPr>
          <w:b/>
          <w:b/>
          <w:szCs w:val="28"/>
        </w:rPr>
      </w:pPr>
      <w:r>
        <w:rPr>
          <w:b/>
          <w:szCs w:val="28"/>
        </w:rPr>
        <w:t>4. Opis przedmiotu zamówi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pracowanie dokumentacji projektowo-kosztorysowej budowy kanalizacji sanitarnej wraz z przykanalikami i niezbędną infrastrukturą w m-ci Przytyk, Podgajek Wschodni i Podgajek Zachodni.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.</w:t>
      </w:r>
      <w:r>
        <w:rPr>
          <w:szCs w:val="28"/>
        </w:rPr>
        <w:t xml:space="preserve"> Klasyfikacja przedmiotu zamówienia według; </w:t>
      </w:r>
      <w:r>
        <w:rPr>
          <w:lang w:val="en-US" w:eastAsia="en-US"/>
        </w:rPr>
        <w:t>74232000-4</w:t>
      </w:r>
      <w:r>
        <w:rPr/>
        <w:t xml:space="preserve"> Usługi inżynieryjne w zakresie projektowania.</w:t>
      </w:r>
      <w:r>
        <w:rPr>
          <w:szCs w:val="28"/>
        </w:rPr>
        <w:t xml:space="preserve">           </w:t>
      </w:r>
    </w:p>
    <w:p>
      <w:pPr>
        <w:pStyle w:val="Normal"/>
        <w:ind w:right="-337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2.</w:t>
      </w:r>
      <w:r>
        <w:rPr>
          <w:szCs w:val="28"/>
        </w:rPr>
        <w:t xml:space="preserve"> Rodzaj zamówienia: usługa.   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3. </w:t>
      </w:r>
      <w:r>
        <w:rPr>
          <w:bCs/>
          <w:szCs w:val="28"/>
        </w:rPr>
        <w:t>Zamawiający nie dopuszcza składania ofert częściowych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Zamawiający nie dopuszcza składania ofert wariantowyc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. Termin realizacji zamówienia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Od  20 stycznia 2006r.  do 20 listopada 2005r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. Opis warunków udziału w postępowaniu oraz opis sposobu dokonania oceny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spełniania tych warunków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 postępowaniu mogą wziąć udział wykonawcy nie wykluczeni na podstawie art. 24 ust.1 i 2,         </w:t>
        <w:br/>
        <w:t xml:space="preserve">     spełniający wymogi art. 22 ust. 1 ustawy z dnia 29 stycznia 2004 roku Prawo zamówień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publicznych(Dz.U.Nr-19 poz. 177 z późn.zm) oraz spełniający warunki dodatkowe, określone   </w:t>
        <w:br/>
        <w:t xml:space="preserve">     szczegółowo w  specyfikacji istotnych warunków zamówienia.</w:t>
      </w:r>
    </w:p>
    <w:p>
      <w:pPr>
        <w:pStyle w:val="NormalTable"/>
        <w:widowControl w:val="false"/>
        <w:overflowPunct w:val="false"/>
        <w:autoSpaceDE w:val="false"/>
        <w:ind w:left="708" w:firstLine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Wadium: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Wymagane wadium: </w:t>
      </w:r>
      <w:r>
        <w:rPr>
          <w:b/>
          <w:bCs/>
          <w:szCs w:val="28"/>
        </w:rPr>
        <w:t>3000</w:t>
      </w:r>
      <w:r>
        <w:rPr>
          <w:b/>
          <w:szCs w:val="28"/>
        </w:rPr>
        <w:t>,00 PL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. Kryteria oceny ofert i ich znaczenie /w %/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- cena  100 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Miejsce i termin składania ofert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Oferty należy złożyć w terminie do dnia </w:t>
      </w:r>
      <w:r>
        <w:rPr>
          <w:b/>
          <w:bCs/>
          <w:szCs w:val="28"/>
        </w:rPr>
        <w:t>10 stycznia 2006r</w:t>
      </w:r>
      <w:r>
        <w:rPr>
          <w:b/>
          <w:szCs w:val="28"/>
        </w:rPr>
        <w:t>. do godz. 9.00</w:t>
      </w:r>
      <w:r>
        <w:rPr>
          <w:szCs w:val="28"/>
        </w:rPr>
        <w:t xml:space="preserve"> w Urzędzie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Gminy w Przytyku, ul. Zachęta 57, 26 – 650 Przytyk, pokój nr 24- sekretaria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 Miejsce i termin otwarcia ofert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Oferty zostaną otwarte w dniu </w:t>
      </w:r>
      <w:r>
        <w:rPr>
          <w:b/>
          <w:bCs/>
          <w:szCs w:val="28"/>
        </w:rPr>
        <w:t>10 stycznia 2006</w:t>
      </w:r>
      <w:r>
        <w:rPr>
          <w:b/>
          <w:szCs w:val="28"/>
        </w:rPr>
        <w:t xml:space="preserve">r. o godz.  9.15. </w:t>
      </w:r>
      <w:r>
        <w:rPr>
          <w:szCs w:val="28"/>
        </w:rPr>
        <w:t xml:space="preserve">w Urzędzie Gminy w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 Termin związania z ofertą – 30 dni od ostatecznego terminu składania ofer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Osoba uprawniona do kontaktu z wykonawcam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aria Kobyłec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Urząd Gminy w Przytyku, pokój nr 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tel. /048/ 618 – 00 – 95 wewn. 35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od poniedziałku do piątku w godzinach 7,30 – 15.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>Wójt Gmin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inż.Stefan Błaszczy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5:00Z</dcterms:created>
  <dc:creator>Błaszczyk Tomasz</dc:creator>
  <dc:description/>
  <dc:language>en-US</dc:language>
  <cp:lastModifiedBy>UG PRZYTYK</cp:lastModifiedBy>
  <cp:lastPrinted>2005-08-09T12:23:00Z</cp:lastPrinted>
  <dcterms:modified xsi:type="dcterms:W3CDTF">2005-12-23T08:04:00Z</dcterms:modified>
  <cp:revision>56</cp:revision>
  <dc:subject/>
  <dc:title>                                                                                                                                      Przytyk, dnia  28</dc:title>
</cp:coreProperties>
</file>