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Przytyk, dnia 21.06.2004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rzetarg nieograniczo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 wartość poniżej 60.000 eu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3.966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amawiający: Zespół Ekonomiczno – Administracyjny Szkół w Przyty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 – 650 Przytyk, ul. Zachęta 7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: roboty remontowe w budynku Publicznej Szkoły Podstawowej </w:t>
      </w:r>
    </w:p>
    <w:p>
      <w:pPr>
        <w:pStyle w:val="Normal"/>
        <w:rPr/>
      </w:pPr>
      <w:r>
        <w:rPr>
          <w:b/>
          <w:bCs/>
          <w:sz w:val="28"/>
        </w:rPr>
        <w:t>w Przytyku.</w:t>
      </w:r>
      <w:r>
        <w:rPr>
          <w:sz w:val="28"/>
        </w:rPr>
        <w:t xml:space="preserve"> / zgodnie z posiadanym kosztorysem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wykonania zamówienia: 20 sierpni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składania ofert: 07 lipca 2004r. do godz.15</w:t>
      </w:r>
      <w:r>
        <w:rPr>
          <w:sz w:val="28"/>
          <w:vertAlign w:val="superscript"/>
        </w:rPr>
        <w:t>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składania ofert: siedziba zamawiając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otwarcia ofert: 07 lipca 2004r. godz. 15</w:t>
      </w:r>
      <w:r>
        <w:rPr>
          <w:sz w:val="28"/>
          <w:vertAlign w:val="superscript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teria oceny ofert: cena 10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dium: nie wymag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związania z ofertą wynosi 30 d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cyfikację istotnych warunków zamówienia i ślepy kosztorys uzyskać można nieodpłatnie w siedzibie Zamawiającego.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wca winien spełniać warunki określone w art. 22 ust.1 ustawy Prawo Zamówień Publicznych oraz określone przez Zamawiającego wymag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w specyfikacji istotnych warunków zamówienia i nie podlegać wykluczeniu </w:t>
      </w:r>
    </w:p>
    <w:p>
      <w:pPr>
        <w:pStyle w:val="Normal"/>
        <w:rPr>
          <w:sz w:val="28"/>
        </w:rPr>
      </w:pPr>
      <w:r>
        <w:rPr>
          <w:sz w:val="28"/>
        </w:rPr>
        <w:t>z postępowania na podstawie art. 24 ust.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ejsce ogłoszenia niniejszego ogłoszeni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blica ogłoszeń Urzędu Gminy w Przytyk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rona internetowa Gminy Przyt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yrektor ZEAS w Przyty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/-/ Helena Wil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21:00Z</dcterms:created>
  <dc:creator>URZAD GMINY</dc:creator>
  <dc:description/>
  <dc:language>en-US</dc:language>
  <cp:lastModifiedBy>URZAD GMINY</cp:lastModifiedBy>
  <dcterms:modified xsi:type="dcterms:W3CDTF">2004-06-21T08:48:00Z</dcterms:modified>
  <cp:revision>1</cp:revision>
  <dc:subject/>
  <dc:title>Przytyk, dnia 21</dc:title>
</cp:coreProperties>
</file>