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rzytyk dn. 07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 0052/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wiadamiam, że jedenasta sesja Rady Gminy w Przytyku odbędzie się w dniu         </w:t>
      </w:r>
      <w:r>
        <w:rPr>
          <w:b/>
        </w:rPr>
        <w:t>15 lutego 2008 roku o godz. 10ºº - tej w Sali Konferencyjnej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ORZĄDKU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Wójta Gminy o działaniach podejmowanych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Przewodniczącego Rady Gminy o działaniach podejmowanych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wolnień w podatku od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IX/46/07 Rady Gminy w Przytyku z dnia 21 listopada 2007 roku w sprawie opłaty od posiadania p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IX/47/07 Rady Gminy w Przytyku z dnia 21 listopada 2007 roku w sprawie ustalenia wysokości stawek i zasad poboru opłaty 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edłużenia czasu obowiązywania dotychczasowych taryf za zbiorowe zaopatrzenie w wodę i zbiorowe odprowadzanie ścieków obowiązujące na terenie Gminy Przytyk za pobraną wodę z wodociągu publicznego oraz za wprowadzenie ścieków zbiorowych do urządzeń kanaliz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uchwały w sprawie określenia zasad współpracy Gminy Przytyk z Gminą Miasta Radom w zakresie gospodarki odpadami komunalnymi oraz przystąpienia do Regionalnego Centrum Gospodarki Odpadami w Radomi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realizacji Gminnego Programu Profilaktyki i Rozwiązywania Problemów Alkoholowych za rok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uchwalenia Gminnego Programu Profilaktyki i Rozwiązywania Problemów Alkoholowych n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ogramu i zasad współpracy Gminy Przytyk na rok 2008 z organizacjami pozarządowymi oraz innymi podmiotami prowadzącymi działalność pożytku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ustalenia zasad korzystania ze stołówek zorganizowanych w szkołach prowadzonych przez gminę Przyty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 w budżecie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uchwalenia planu pracy Komisji Rewizyjnej Rady Gminy n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uchwalenia planu pracy Komisji Rozwoju i Finansów n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uchwalenia planu pracy Komisji Edukacji, Kultury i Kultury Fizycznej n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a i interpelacje radnych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7:00Z</dcterms:created>
  <dc:creator>Admin</dc:creator>
  <dc:description/>
  <dc:language>en-US</dc:language>
  <cp:lastModifiedBy>Admin</cp:lastModifiedBy>
  <cp:lastPrinted>2008-02-07T08:19:00Z</cp:lastPrinted>
  <dcterms:modified xsi:type="dcterms:W3CDTF">2008-02-07T07:32:00Z</dcterms:modified>
  <cp:revision>6</cp:revision>
  <dc:subject/>
  <dc:title>Przytyk dn</dc:title>
</cp:coreProperties>
</file>