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.OŚR.7624/3/09                                                                     Przytyk, dnia 04 marca 2009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kod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y Zarząd Dróg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, ul. Graniczna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wiadomienie stron o zebra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kumentach i materiałach przed wydaniem decyzj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Stosownie do art. 10 § 1 kpa organ zawiadamia strony, iż zebrał już wystarczające dowody i materiały do wydania decyzji o środowiskowych uwarunkowaniach z wniosku Powiatowego Zarządu Dróg Publicznych 26-600 Radom ul. Graniczna 4 dla przedsięwzięcia pn</w:t>
      </w:r>
      <w:r>
        <w:rPr>
          <w:rFonts w:cs="Arial" w:ascii="Arial" w:hAnsi="Arial"/>
          <w:b/>
          <w:sz w:val="22"/>
          <w:szCs w:val="22"/>
        </w:rPr>
        <w:t>. „Przebudowa drogi powiatowej nr 3336W (34364) Wieniawa – Przytyk – Jedlińsk w miejscowości Wólka Domaniowska”</w:t>
      </w:r>
      <w:r>
        <w:rPr>
          <w:rFonts w:cs="Arial" w:ascii="Arial" w:hAnsi="Arial"/>
          <w:sz w:val="22"/>
          <w:szCs w:val="22"/>
        </w:rPr>
        <w:t xml:space="preserve">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 działkach ew. nr: </w:t>
      </w:r>
      <w:r>
        <w:rPr/>
        <w:t xml:space="preserve">264/4, 261/4, 594/1, 256/5, 593/1, 253/5, 252/5, 592/1, 248/8, 247/5, 591/1, 243/5, 242/5, 241/5, 15/2, 348/4, 590/2, 346/8, 346/10, 589/2, 164/3, 164/6, 588/5, 160/5, 160/3, 588/2, 3/6, 3/7, 3/5, 3/1, 343/10, 342/13, 341/11, 340/10, 339/10, 338/12, 337/7, 336/8, 350/4, 335/15, 334/14, 333/14, 332/14, 319/9, 318/13, 350/1, 317/9, 133/1, 134/1, 352/1, 353/1, 354/3, 354/5, 355/1, 356/1, 357/1, 358/1, 359/1, 360/1, 361/1, 362/3, 138/4, 140/4, 142/3, 143/3, 144/3, 146/7, 146/9, 147/4, 148/4, 149/4, 150/3, 151/3, 152/3, 153/3, 154/3, 155/3, 156/3, 157/3, 351, 158/10, 158/10, 158/12, 158/14, 159/3, 160/6, 476/3, 161/3, 477/3, 162/3, 478/7, 350/5, 163/7, 478/9, 163/9, 435/4, 236/1 </w:t>
      </w:r>
      <w:r>
        <w:rPr>
          <w:rFonts w:cs="Arial" w:ascii="Arial" w:hAnsi="Arial"/>
          <w:sz w:val="22"/>
          <w:szCs w:val="22"/>
        </w:rPr>
        <w:t>w obrębie ewidencyjnym Wólka Domaniowska w jednostce ewidencyjnej Przyty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 materiałami sprawy można się zapoznać w siedzibie </w:t>
      </w:r>
      <w:r>
        <w:rPr>
          <w:rFonts w:cs="Arial" w:ascii="Arial" w:hAnsi="Arial"/>
          <w:b/>
          <w:i/>
          <w:sz w:val="22"/>
          <w:szCs w:val="22"/>
        </w:rPr>
        <w:t>Urzędu Gminy 26-6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rzytyk ul. Zachęta 57</w:t>
      </w:r>
      <w:r>
        <w:rPr>
          <w:rFonts w:cs="Arial" w:ascii="Arial" w:hAnsi="Arial"/>
          <w:sz w:val="22"/>
          <w:szCs w:val="22"/>
        </w:rPr>
        <w:t>, powołując się na znak sprawy OŚR 7624/3/09, codziennie w godz. 8,00 do 15,30, pok. Nr 32 z możliwością wypowiedzenia się również co do zgłoszonych żądań wniosku w terminie 3 dni od daty doręczenia zawiadom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ójt Gminy Przyt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Zarząd Dróg Publicznych Radomiu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6-600Radom ul. Graniczna 24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    • tablica ogłoszeń tut. Urzędu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łtys sołectwa Wólka Domaniowsk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elem wywieszenia na tablicy ogłoszeń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4. 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Alicja Kwiatkowska</dc:creator>
  <dc:description/>
  <cp:keywords/>
  <dc:language>en-US</dc:language>
  <cp:lastModifiedBy>UG PRZYTYK</cp:lastModifiedBy>
  <cp:lastPrinted>2009-03-04T07:49:00Z</cp:lastPrinted>
  <dcterms:modified xsi:type="dcterms:W3CDTF">2009-03-04T11:37:00Z</dcterms:modified>
  <cp:revision>4</cp:revision>
  <dc:subject/>
  <dc:title>Zn</dc:title>
</cp:coreProperties>
</file>