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 Informacje ogólne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Niniejsze taryfy stanowią zestawienie cen i stawek opłat za zbiorowe zaopatrzenie w wodę i zbiorowe odprowadzanie ścieków obowiązujące na terenie Gminy Przytyk na okres 12 miesięcy od dnia 1 kwietnia 2009 r. do dnia 31 marca 2010 r. Taryfy określają także warunki ich stosowania. Opracowane zostały na podstawie zasad określonych w art. 20-23 ustawy z dnia 7.06.2001 r. o zbiorowym zaopatrzeniu w wodę i zbiorowym odprowadzaniu ścieków ( Dz. U. nr 72, poz. 747 ) zwanej dalej ustawą oraz przepisami Rozporządzenia Ministra Infrastruktury z dnia 28.06.2006 r. w sprawie określenia taryf, wzoru wniosku o zatwierdzenie taryf oraz warunków rozliczeń za zbiorowe zaopatrzenie w wodę i zbiorowe odprowadzenie ścieków (Dz. U. Nr 127, poz. 886 z 2006 r. zwanego dalej rozporządzeniem. Taryfowe ceny dotyczą wszystkich odbiorców usług wodociągowo – kanalizacyjnych świadczonych przez Przedsiębiorstwo Wodociągowo – Kanalizacyjne jednostka budżetowa w Przytyku, z wyłączeniem odbiorców hurtowych oraz dostarczających nieczystości płynne z terenów nie skanalizowanych.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Rodzaj prowadzonej działalnośc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Przedsiębiorstwo Wodociągowo – Kanalizacyjne jednostka budżetowa w Przytyku prowadzi działalność w zakresie zbiorowego zaopatrzenia w wodę i zbiorowego odprowadzania ścieków. Przedmiot działania przedsiębiorstwa stanowi dostarczenie wody oraz odprowadzenie ścieków za pomocą urządzeń wodociągowych i urządzeń kanalizacyjnych, będących w posiadaniu przedsiębiorstwa oraz nieodpłatnie użyczonych od Gminy Przytyk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. </w:t>
        <w:tab/>
        <w:t>Taryfy grupy odbiorców usług</w:t>
      </w:r>
      <w:r>
        <w:rPr>
          <w:rFonts w:cs="Verdana" w:ascii="Verdana" w:hAnsi="Verdana"/>
          <w:color w:val="000000"/>
          <w:sz w:val="20"/>
          <w:szCs w:val="20"/>
        </w:rPr>
        <w:t xml:space="preserve">  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Uwzględniając sposób korzystania z urządzeń wodociągowo – kanalizacyjnych, koszty zaopatrzenia w wodę i odprowadzania ścieków oraz niewielkie zróżnicowanie podmiotów korzystających z usług P W-K w Przytyku ustalono jedną taryfowa grupę odbiorców.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uto" w:line="360"/>
        <w:ind w:hanging="283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4.</w:t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Rodzaje i wysokości cen i stawek opłat 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rozliczeniach z odbiorcami usług, o których mowa w pkt.3 taryfy, obowiązują niżej przedstawione ceny oraz zasady ich stosowani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 rozliczeniach za dostarczoną wodę dla zasadniczej grupy odbiorców usług obowiązuje taryfa  składająca się z ceny wyrażonej w złotych za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dostarczonej wody oraz opłaty abonamentowej, która zostaje wprowadzona w związku z koniecznością partycypacji w kosztach remontów i konserwacji sieci wodociągowo – kanalizacyjnej i przyłączy odbiorców usług którzy nie korzystają z posiadanych przyłączy bądź korzystają z usług sezonowo. Opłata abonamentowa wyrażona jest w zł za m-c i pobierana od każdego odbiorcy.  W zakresie zbiorowego odprowadzenia ścieków ma zastosowanie taryfa jednoczłonowa. Obowiązujące ceny za odebrane ścieki, podobnie jak w przypadku cen za dostarczoną wodę wyrażone są w złotych za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odebranych ścieków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bela 1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sokość cen za dostarczoną wodę</w:t>
      </w:r>
    </w:p>
    <w:tbl>
      <w:tblPr>
        <w:tblW w:w="8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316"/>
        <w:gridCol w:w="1852"/>
        <w:gridCol w:w="958"/>
        <w:gridCol w:w="957"/>
        <w:gridCol w:w="1309"/>
      </w:tblGrid>
      <w:tr>
        <w:trPr>
          <w:trHeight w:val="255" w:hRule="atLeast"/>
          <w:cantSplit w:val="true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aryfowa grupa odbiorców 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szczególnienie 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etto 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 Vat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ospodarstwa domowe (budynki jednorodzinne i wielorodzinne, pozostali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na za m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ostarczonej wody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/m3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łata abonamentowa zł/rok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4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/rok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bela 2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sokość cen za odprowadzenie i oczyszczenie ścieków</w:t>
      </w:r>
    </w:p>
    <w:tbl>
      <w:tblPr>
        <w:tblW w:w="8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315"/>
        <w:gridCol w:w="1852"/>
        <w:gridCol w:w="958"/>
        <w:gridCol w:w="958"/>
        <w:gridCol w:w="1309"/>
      </w:tblGrid>
      <w:tr>
        <w:trPr>
          <w:trHeight w:val="255" w:hRule="atLeast"/>
          <w:cantSplit w:val="true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aryfowa grupa odbiorców 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szczególnienie 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etto </w:t>
            </w:r>
          </w:p>
        </w:tc>
        <w:tc>
          <w:tcPr>
            <w:tcW w:w="9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 Vat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ospodarstwa domowe (budynki jednorodzinne i wielorodzinne, pozostali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na za m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odebranych i oczyszczonych ścieków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ł/m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 cen i stawek opłat określonych w kolumnach 4 tabel 1 i 2 dolicza się podatek od towarów i usług, zgodnie z </w:t>
      </w:r>
      <w:r>
        <w:rPr>
          <w:rFonts w:cs="Verdana" w:ascii="Verdana" w:hAnsi="Verdana"/>
          <w:b/>
          <w:color w:val="000000"/>
          <w:sz w:val="20"/>
          <w:szCs w:val="20"/>
        </w:rPr>
        <w:t>§ </w:t>
      </w:r>
      <w:r>
        <w:rPr>
          <w:rFonts w:cs="Verdana" w:ascii="Verdana" w:hAnsi="Verdana"/>
          <w:color w:val="000000"/>
          <w:sz w:val="20"/>
          <w:szCs w:val="20"/>
        </w:rPr>
        <w:t>1, pkt.9 do 12 rozporządzenia. Stawka podatku, zgodnie z obowiązującymi przepisami wynosi 7%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. Warunki rozliczeń z uwzględnieniem wyposażenia nieruchomości w przyrządy i urządzenia pomiarowe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liczenia za zbiorowe zaopatrzenie w wodę i zbiorowe odprowadzenie ścieków prowadzone są zgodnie z przepisami ustawy i rozporządzenia powołanego w pkt.1. W przypadku braku wodomierza ilość dostarczonej wody ustala się zgodnie z art. 27 ust. 3 ustawy. Ilość ścieków w budynkach wyposażonych w urządzenie pomiarowe ustala się w oparci o ich wskazania. W przypadkach braku wyposażenia budynków w urządzenia pomiarowe lub w przypadku korzystania z wody z własnego ujęcia ilość dostarczonych ścieków, zgodnie z art.27, ust.5 ustawy, ustala się jako równą ilość wody pobranej lub określonej w umowie. W rozliczeniach ilości odprowadzonych ścieków ilości bezpowrotnie zużytej wody uwzględnia się wyłącznie w przypadkach, gdy wielkość ich zużycia ustalona jest na podstawie dodatkowego wodomierza zainstalowanego na koszt odbiorcy usług. W przypadku niesprawności wodomierza głównego, jeżeli umowa nie stanowi inaczej, ilości pobranej wody ustala się na podstawie średniego zużycia wody w okresie 6 miesięcy przed stwierdzeniem niesprawności wodomierza, a gdy nie jest to możliwe na podstawie średniego zużycia wody w analogicznym okresie roku ubiegłego lub iloczynu średniomiesięcznego zużycia wody w roku ubiegłym i liczby miesięcy niesprawności wodomierza. P W-K w Przytyku na wniosek odbiorcy usług dokonuje sprawdzenia prawidłowości działania wodomierza, jednak w przypadku braku potwierdzenia jego niesprawności, pokrywa on koszty sprawdzenia. Opłaty za zbiorowe zaopatrzenie w wodę i zbiorowe odprowadzenie ścieków pobierane są za każdy kwartał, w którym świadczone były usługi lub częściej na żądanie odbiorcy. Odbiorca usług dokonuje zapłaty za dostarczoną wodę i odprowadzone ścieki na warunkach i w terminach określonych w umowie. 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6. </w:t>
        <w:tab/>
        <w:t>Warunki stosowania cen i stawek opł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6.1. </w:t>
        <w:tab/>
        <w:t>Standardy jakościowe obsługi odbiorców usług</w:t>
        <w:tab/>
      </w:r>
    </w:p>
    <w:p>
      <w:pPr>
        <w:pStyle w:val="TextBody"/>
        <w:rPr/>
      </w:pPr>
      <w:r>
        <w:rPr/>
        <w:t xml:space="preserve">Określone w Taryfie ceny i stawki opłat stosuje się przy zachowaniu standardów jakościowych obsługi klientów, które wynikają z obowiązujących przepisów prawnych i które zostały określone w zezwoleniu na działalność w zakresie zbiorowego zaopatrzenia w wodę zbiorowego odprowadzania ścieków oraz w Regulaminie uchwalonym przez Radę Gminy w Przytyku z dnia 27 lutego 2006 roku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zasadnienie wniosku taryfowego </w:t>
      </w:r>
    </w:p>
    <w:p>
      <w:pPr>
        <w:pStyle w:val="NormalnyWeb"/>
        <w:spacing w:lineRule="auto" w:line="360"/>
        <w:rPr/>
      </w:pPr>
      <w:r>
        <w:rPr>
          <w:rFonts w:cs="Arial"/>
        </w:rPr>
        <w:t> </w:t>
      </w:r>
      <w:r>
        <w:rPr>
          <w:rFonts w:eastAsia="Verdana"/>
        </w:rPr>
        <w:t>1.</w:t>
      </w:r>
      <w:r>
        <w:rPr>
          <w:rFonts w:eastAsia="Verdana"/>
          <w:sz w:val="14"/>
          <w:szCs w:val="14"/>
        </w:rPr>
        <w:t xml:space="preserve">     </w:t>
      </w:r>
      <w:r>
        <w:rPr/>
        <w:t xml:space="preserve">Zakres świadczonych usług i lokalnych uwarunkowań ich świadczenia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dsiębiorstwo Wodociągowo Kanalizacyjne prowadzi działalność w zakresie zbiorowego zaopatrzenia w wodę przeznaczoną do spożycia przez ludzi oraz zbiorowego odprowadzania ścieków. Zobowiązanie jest do zapewnienia ciągłości dostaw i odpowiedniej jakości wody oraz niezawodnego odprowadzenia ścieków mając na uwadze ochronę interesów odbiorców usług oraz wymagań ochrony środowiska a także optymalizację kosztów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dmiotem działania Przedsiębiorstwa w zakresie zbiorowego zaopatrzenia w wodę i zbiorowego odprowadzania ścieków jest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rozprowadzanie wody (PKD 41.00.B)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odprowadzanie ścieków ( PKD 90.00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kłada się, że ilość dostarczonej wody wzrośnie o około 7,5% w związku z rozbudową sieci wodociągowej oraz podłączeniami nowych użytkowników do istniejącej sieci. </w:t>
      </w:r>
      <w:r>
        <w:rPr/>
        <w:t xml:space="preserve">Wzrost ilości odprowadzanych ścieków  o ok. 3,9% oszacowany został w oparciu o zużycie za rok 2008 i powiększony o corocznie rosnące średnie zapotrzebowanie. </w:t>
      </w:r>
    </w:p>
    <w:p>
      <w:pPr>
        <w:pStyle w:val="Normal"/>
        <w:spacing w:lineRule="auto" w:line="360"/>
        <w:jc w:val="both"/>
        <w:rPr/>
      </w:pPr>
      <w:r>
        <w:rPr/>
        <w:t xml:space="preserve">Do opracowania taryf za wodę i ścieki na rok 2009/2010 przyjęto wzrost kosztów energii o 38% </w:t>
      </w:r>
      <w:r>
        <w:rPr>
          <w:rFonts w:cs="Verdana" w:ascii="Verdana" w:hAnsi="Verdana"/>
          <w:color w:val="000000"/>
          <w:sz w:val="20"/>
          <w:szCs w:val="20"/>
        </w:rPr>
        <w:t xml:space="preserve">która jest jednym z podstawowych kosztów działalności Przedsiębiorstwa i stanowi około 40% ogółu kosztów. Nie bez znaczenia jest również opłata za zajęcie pasa drogowego przez urządzenia wodociągowe i kanalizacyjne która wynosi 17 000 zł w skali roku.  Koszty te rozkładają się na stosunkowo niewielką ilość odbiorców ok. 1 488, z czego część korzysta z własnych ujęć bądź korzysta tylko w sezonie letnim. </w:t>
      </w:r>
    </w:p>
    <w:p>
      <w:pPr>
        <w:pStyle w:val="Normal"/>
        <w:spacing w:lineRule="auto" w:line="360"/>
        <w:jc w:val="both"/>
        <w:rPr/>
      </w:pPr>
      <w:r>
        <w:rPr/>
        <w:t>Wzrost pozostałych kosztów ustalono  na poziomie 5% w stosunku do roku 2008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ieci wodociągowe, przy pomocy których dokonywane jest rozprowadzanie wody wymagają stałych remontów i modernizacji. Część sieci eksploatowana jest już powyżej 20 lat co wiąże się z ustawicznymi remontami, które podwyższają koszty eksploatacji i utrzymani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  <w:tab/>
        <w:t xml:space="preserve">Spodziewane korzyści ekonomiczne przy wprowadzeniu nowych metod alokacji kosztów.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stawione koszty w taryfie ilościowej jednoczłonowej zawierają cenę odniesioną do 1 m3 dostarczonej wody i odebranych ścieków. Proponowane na rok 2009/2010 taryfy,  przy zastosowaniu zasad alokacji kosztów w stosunku do cen ostatnio stosowanych ulegną  zwiększeniu o 17,6% woda oraz o 12,5% ścieki dla wszystkich odbiorców.</w:t>
        <w:tab/>
        <w:t xml:space="preserve">Wprowadzenie nowych taryf pozwoli zwiększyć przychody Przedsiębiorstwa w stopniu pozwalającym na pokrycie rosnących kosztów działalności,  usprawnienie obsługi w zakresie dostarczania wody i odprowadzania ścieków oraz pozwoli na przeprowadzenie remontów urządzeń i armatury wodociągowo-kanalizacyjnej. </w:t>
      </w:r>
    </w:p>
    <w:p>
      <w:pPr>
        <w:pStyle w:val="NormalnyWeb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rmat">
    <w:name w:val="forma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0E0D0" w:val="clear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Formaton">
    <w:name w:val="forma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404030" w:val="clear"/>
      <w:spacing w:before="280" w:after="280"/>
    </w:pPr>
    <w:rPr>
      <w:rFonts w:ascii="Arial" w:hAnsi="Arial" w:cs="Arial"/>
      <w:color w:val="E0E0D0"/>
      <w:sz w:val="21"/>
      <w:szCs w:val="21"/>
    </w:rPr>
  </w:style>
  <w:style w:type="paragraph" w:styleId="Enteries">
    <w:name w:val="enterie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EE" w:val="clear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tnlevel1">
    <w:name w:val="btn_level_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Bglevel2">
    <w:name w:val="bg_level_2"/>
    <w:basedOn w:val="Normal"/>
    <w:qFormat/>
    <w:pPr>
      <w:spacing w:before="280" w:after="280"/>
    </w:pPr>
    <w:rPr>
      <w:color w:val="33CCEE"/>
    </w:rPr>
  </w:style>
  <w:style w:type="paragraph" w:styleId="Btnlevel2">
    <w:name w:val="btn_level_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Btnlevel3">
    <w:name w:val="btn_level_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Btnlevel4">
    <w:name w:val="btn_level_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Bgmap">
    <w:name w:val="bg_map"/>
    <w:basedOn w:val="Normal"/>
    <w:qFormat/>
    <w:pPr>
      <w:shd w:fill="FFFFFF" w:val="clear"/>
      <w:spacing w:before="280" w:after="280"/>
    </w:pPr>
    <w:rPr/>
  </w:style>
  <w:style w:type="paragraph" w:styleId="Btnmap">
    <w:name w:val="btn_map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tnmenuopt">
    <w:name w:val="btn_menu_op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9999AA" w:val="clear"/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Test1">
    <w:name w:val="test1"/>
    <w:basedOn w:val="Normal"/>
    <w:qFormat/>
    <w:pPr>
      <w:shd w:fill="FF0000" w:val="clear"/>
      <w:spacing w:before="280" w:after="280"/>
    </w:pPr>
    <w:rPr/>
  </w:style>
  <w:style w:type="paragraph" w:styleId="Test2">
    <w:name w:val="test2"/>
    <w:basedOn w:val="Normal"/>
    <w:qFormat/>
    <w:pPr>
      <w:shd w:fill="008000" w:val="clear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2:00Z</dcterms:created>
  <dc:creator>UG Przytyk</dc:creator>
  <dc:description/>
  <cp:keywords/>
  <dc:language>en-US</dc:language>
  <cp:lastModifiedBy>UG PRZYTYK</cp:lastModifiedBy>
  <cp:lastPrinted>2009-01-11T10:07:00Z</cp:lastPrinted>
  <dcterms:modified xsi:type="dcterms:W3CDTF">2009-03-12T12:32:00Z</dcterms:modified>
  <cp:revision>2</cp:revision>
  <dc:subject/>
  <dc:title>Informacje ogólne </dc:title>
</cp:coreProperties>
</file>