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Przytyk, dnia 17 października 2008r.</w:t>
            </w:r>
          </w:p>
        </w:tc>
      </w:tr>
      <w:tr>
        <w:trPr/>
        <w:tc>
          <w:tcPr>
            <w:tcW w:w="861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27042782" r:id="rId2"/>
              </w:object>
            </w:r>
            <w:r>
              <w:rPr>
                <w:rStyle w:val="Dane1"/>
                <w:color w:val="000000"/>
              </w:rPr>
              <w:t>Zamieszczenie obowiązkowe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Zamieszczenie nieobowiązkowe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75084284" r:id="rId4"/>
              </w:object>
            </w:r>
            <w:r>
              <w:rPr>
                <w:rStyle w:val="Dane1"/>
                <w:color w:val="000000"/>
              </w:rPr>
              <w:t>Zamówienia publicznego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Zawarcia umowy ramowej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Ustanowienia dynamicznego systemu zakupów (DSZ)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7"/>
              <w:gridCol w:w="2276"/>
              <w:gridCol w:w="1542"/>
            </w:tblGrid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zytyk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zowieckie</w:t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95 w. 35</w:t>
                  </w:r>
                </w:p>
              </w:tc>
              <w:tc>
                <w:tcPr>
                  <w:tcW w:w="38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58"/>
            </w:tblGrid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ww.przytyk.pl</w:t>
                  </w:r>
                </w:p>
              </w:tc>
            </w:tr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pacing w:val="-6"/>
              </w:rPr>
              <w:br/>
            </w:r>
            <w:r>
              <w:rPr>
                <w:b/>
                <w:bCs/>
                <w:spacing w:val="-6"/>
                <w:sz w:val="20"/>
                <w:szCs w:val="20"/>
              </w:rPr>
              <w:t>I.2) RODZAJ ZAMAWIAJĄCEGO</w:t>
            </w:r>
            <w:r>
              <w:rPr>
                <w:spacing w:val="-6"/>
              </w:rPr>
              <w:br/>
              <w:br/>
            </w:r>
            <w:r>
              <w:rPr>
                <w:rStyle w:val="Dane1"/>
                <w:color w:val="000000"/>
                <w:spacing w:val="-6"/>
              </w:rPr>
              <w:t xml:space="preserve">Rodzaj zamawiającego: Administracja samorządowa </w:t>
            </w:r>
            <w:r>
              <w:rPr>
                <w:spacing w:val="-6"/>
              </w:rPr>
              <w:br/>
              <w:br/>
            </w:r>
            <w:r>
              <w:rPr>
                <w:b/>
                <w:bCs/>
                <w:spacing w:val="-6"/>
                <w:sz w:val="27"/>
                <w:szCs w:val="27"/>
              </w:rPr>
              <w:t>SEKCJA II: PRZEDMIOT ZAMÓWIENIA</w:t>
            </w:r>
            <w:r>
              <w:rPr>
                <w:spacing w:val="-6"/>
              </w:rPr>
              <w:br/>
            </w:r>
            <w:r>
              <w:rPr>
                <w:b/>
                <w:bCs/>
                <w:spacing w:val="-6"/>
                <w:sz w:val="20"/>
                <w:szCs w:val="20"/>
              </w:rPr>
              <w:t>II.1) OPIS</w:t>
            </w:r>
            <w:r>
              <w:rPr>
                <w:spacing w:val="-6"/>
              </w:rPr>
              <w:br/>
              <w:br/>
            </w:r>
            <w:r>
              <w:rPr>
                <w:b/>
                <w:bCs/>
                <w:spacing w:val="-6"/>
                <w:sz w:val="20"/>
                <w:szCs w:val="20"/>
              </w:rPr>
              <w:t>II.1.1) Nazwa nadana zamówieniu przez zamawiającego</w:t>
            </w:r>
            <w:r>
              <w:rPr>
                <w:spacing w:val="-6"/>
              </w:rPr>
              <w:br/>
            </w:r>
            <w:r>
              <w:rPr>
                <w:b/>
                <w:bCs/>
                <w:spacing w:val="-6"/>
              </w:rPr>
              <w:t>„Oświetlenie uliczne”</w:t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I.1.2) Rodzaj zamówienia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42429914" r:id="rId6"/>
                    </w:object>
                  </w:r>
                  <w:r>
                    <w:rPr>
                      <w:rStyle w:val="Dane1"/>
                      <w:color w:val="000000"/>
                    </w:rPr>
                    <w:t>Roboty budowlane</w:t>
                  </w:r>
                  <w:r>
                    <w:rPr/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Dostawy</w:t>
                  </w:r>
                  <w:r>
                    <w:rPr>
                      <w:vanish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  <w:color w:val="000000"/>
                    </w:rPr>
                    <w:t>Usługi</w:t>
                  </w:r>
                  <w:r>
                    <w:rPr>
                      <w:vanish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Przedmiotem zamówienia jest przebudowa linii oświetlenia ulicznego na terenie gm.Przytyk.Z uwagi na to, że roboty są rozproszone w kilku miejscowościach tj.: Zameczek Kolonia,  Wrzeszczów, Glinice, Dęba, Krzyszkowice, Kolonia Żerdź, zakres jest drobiazgowy (np. zmiana lampy ze słupa na słupa, dowieszenia jednostkowe), dlatego dokładne zestawienie robót wynika z kosztorysów ofertowych (6 sztuk).</w:t>
            </w:r>
          </w:p>
          <w:p>
            <w:pPr>
              <w:pStyle w:val="NormalnyWeb"/>
              <w:spacing w:before="28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45316110-9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32210-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63581100" r:id="rId8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45584315" r:id="rId10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</w:r>
            <w:r>
              <w:rPr>
                <w:rStyle w:val="Dane1"/>
                <w:color w:val="000000"/>
              </w:rPr>
              <w:t>Okres w dniach: 35 dni od daty podpisania umowy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t>- nie dotyczy</w:t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</w:p>
          <w:p>
            <w:pPr>
              <w:pStyle w:val="Normal"/>
              <w:widowControl w:val="false"/>
              <w:spacing w:lineRule="atLeast" w:line="240"/>
              <w:rPr>
                <w:rStyle w:val="Dane1"/>
                <w:color w:val="000000"/>
              </w:rPr>
            </w:pPr>
            <w:r>
              <w:rPr/>
              <w:br/>
              <w:t>Wg. SIWZ pkt.</w:t>
            </w:r>
            <w:r>
              <w:rPr>
                <w:rStyle w:val="Dane1"/>
                <w:color w:val="000000"/>
              </w:rPr>
              <w:t>5.1.Warunki ogólne. 5.1.1. O udzielenie zamówienia ubiegać się mogą Wykonawcy, którzy spełniają następujące warunki: a) nie podlegają wykluczeniu na podstawie art. 24 ust. 1 i 2 ustawy Pzp; b) spełniają warunki zawarte w art. 22 ust. 1 ustawy Pzp. 5.2. Warunki szczegółowe udziału w postępowaniu, określone w oparciu o art. 22 ust. 1pkt 1 -3 ustawy Pzp.5.2.1. Wykonawca musi wykazać, że: a) dysponuje podstawową kadrą posiadającą uprawnienia budowlane (wymagane przez prawo budowlane) do pełnienia samodzielnych funkcji w zakresie kierowania i nadzorowania robót zgodnych z przedmiotem zamówienia; minimum 1 osoba, b) posiadają dostęp do środków finansowych w wysokości 100% oferowanej kwoty, 5.3. Sposób spełniania warunków w przypadku złożenia oferty przez podmioty występujące wspólnie (konsorcjum, spółka cywilna) 5.3.1. Wymagania określone w pkt 5.1.1.a) z wyjątkiem przesłanek wymienionych w art. 24 ust. 1 pkt 10 i ust. 2 pkt 3 i 4 ustawy Pzp mają zastosowanie do wszystkich Wykonawców wspólnie ubiegających się o udzielenie zamówienia (uczestników konsorcjum, spółki cywilnej). Wymagania wymienione w art. 24 ust. 1 pkt 10 i ust. 2 pkt 3 i 4 ustawy Pzp mają zastosowanie do konsorcjum, spółki cywilnej. 5.3.2.Wymagania określone w pkt 5.1.1.b) i 5.2 winny być wspólnie spełnione przez Wykonawców. 5.4. Opis sposobu dokonywania oceny spełniania warunków 5.4.1.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 Ocena spełniania warunków wymaganych od Wykonawców zostanie dokonana wg.formuły; spełnia - nie spełnia.</w:t>
            </w:r>
          </w:p>
          <w:p>
            <w:pPr>
              <w:pStyle w:val="Normal"/>
              <w:widowControl w:val="false"/>
              <w:spacing w:lineRule="atLeast" w:line="240"/>
              <w:rPr>
                <w:rStyle w:val="Dane1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>
                <w:rStyle w:val="Dane1"/>
                <w:color w:val="000000"/>
              </w:rPr>
            </w:pPr>
            <w:r>
              <w:rPr/>
              <w:t>InforIInformacja o oświadczeniach i dokumentach, jakie mają dostarczyć wykonawcy w celu potwierdzenia spełniania warunków udziału w postępowaniu:</w:t>
              <w:br/>
              <w:br/>
              <w:t>Wg.SIWZ pkt.</w:t>
            </w:r>
            <w:r>
              <w:rPr>
                <w:rStyle w:val="Dane1"/>
                <w:b/>
                <w:color w:val="000000"/>
              </w:rPr>
              <w:t>6.1.</w:t>
            </w:r>
            <w:r>
              <w:rPr>
                <w:rStyle w:val="Dane1"/>
                <w:color w:val="000000"/>
              </w:rPr>
              <w:t xml:space="preserve"> Dla potwierdzenia spełniania warunków ogólnych określonych w pkt 5.1. specyfikacji, Wykonawcy winni przedłożyć niżej wymienione dokumenty: 6.1.1. ( w formie zał.nr 1 ) Wypełniony druk oferty wraz z zaakceptowaniem oświadczeń i zobowiązań podanych w tym druku (</w:t>
            </w:r>
            <w:r>
              <w:rPr/>
              <w:t xml:space="preserve"> wg wzoru druku stanowiącego  zał. nr 1 do specyfikacji).</w:t>
            </w:r>
            <w:r>
              <w:rPr>
                <w:rStyle w:val="Dane1"/>
                <w:color w:val="000000"/>
              </w:rPr>
              <w:t xml:space="preserve"> 6.1.2. ( w formie zał. nr 2 ) </w:t>
            </w:r>
            <w:r>
              <w:rPr/>
              <w:t>Wypełnione druki kosztorysów do oferty (6 szt. osobno dla każdej miejscowości) ( wg wzorów druku stanowiących załącznik nr 2 do specyfikacji). Kosztorys ofertowy służy wyłącznie do zbadania realności oferowanej ceny.</w:t>
            </w:r>
            <w:r>
              <w:rPr>
                <w:rStyle w:val="Dane1"/>
                <w:color w:val="000000"/>
              </w:rPr>
              <w:t>6.1.3. ( w formie zał. nr 3 ) Oświadczenie, że Wykonawca spełnia wymagania art. 22 ust. 1 ustawy Pzp oraz, że nie podlega wykluczeniu z postępowania na podstawie art. 24 ust. 1 i 2 ustawy Pzp ( wg wzoru druku stanowiącego zał nr 4 do specyfikacji). 6.1.4. ( w formie zał nr 4 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6.1.5</w:t>
            </w:r>
            <w:r>
              <w:rPr>
                <w:rStyle w:val="Dane1"/>
                <w:b/>
                <w:color w:val="000000"/>
              </w:rPr>
              <w:t>,  6.2.</w:t>
            </w:r>
            <w:r>
              <w:rPr>
                <w:rStyle w:val="Dane1"/>
                <w:color w:val="000000"/>
              </w:rPr>
              <w:t xml:space="preserve"> Dla potwierdzenia spełnienia warunków szczegółowych określonych w pkt 5.2. specyfikacji, Wykonawcy winni przedłożyć niżej wymienione dokumenty: 6.2.1. ( w formie zał nr 5 ) Wykaz podstawowej kadry wraz z uprawnieniami budowlanymi i dokumentami potwierdzającymi przynależność do Krajowej Izby Inżynierów Budownictwa ( wg wzoru druku stanowiącego zał nr 5 do specyfikacji). Informacje zawarte w wykazie winny stanowić potwierdzenie spełnienia warunku podanego w pkt 5.2.1.a) specyfikacji. 6.2.2. ( w formie zał nr 6) Wykaz Podwykonawców w przypadku realizacji zamówienia przy współpracy z Podwykonawcami (wg wzoru druku stanowiącego zał nr 6 do specyfikacji).</w:t>
            </w:r>
            <w:r>
              <w:rPr>
                <w:rStyle w:val="Dane1"/>
                <w:b/>
                <w:color w:val="000000"/>
              </w:rPr>
              <w:t>6.3.</w:t>
            </w:r>
            <w:r>
              <w:rPr>
                <w:rStyle w:val="Dane1"/>
                <w:color w:val="000000"/>
              </w:rPr>
              <w:t xml:space="preserve"> </w:t>
            </w:r>
            <w:r>
              <w:rPr/>
              <w:t>W przypadku Wykonawców wspólnie ubiegających się o udzielenie zamówienia (konsorcjum, spółka cywilna), wówczas dokumenty wymienione w pkt  6.1.4.,  winny być przedłożone przez każdego Wykonawcę (uczestnika konsorcjum, wspólnika spółki cywilnej). Dokumenty wymienione w pkt 6.1.1., 6.1.2., 6.1.3, 6.2.3.,winien przedłożyć w imieniu wszystkich Wykonawców ustanowiony pełnomocnik (lider).Dokumenty wymienione w pkt  6.2.1., winien przedłożyć w imieniu wszystkich Wykonawców ten lub ci, którzy zapewnią spełnienie w całości lub w części wymagane warunki.</w:t>
            </w:r>
            <w:r>
              <w:rPr>
                <w:rStyle w:val="Dane1"/>
                <w:color w:val="000000"/>
              </w:rPr>
              <w:t>Wykonawcy wspólnie ubiegający się o zamówienie winni ustanowić pełnomocnika (lidera) do reprezentowania ich w postępowaniu albo reprezentowania w postępowaniu i zawarcia umowy w sprawie zamówienia publicznego. Wszelkie rozliczenia dotyczące realizowanego zamówienia będą dokonywane wyłącznie z pełnomocnikiem (liderem).</w:t>
            </w:r>
            <w:r>
              <w:rPr>
                <w:rStyle w:val="Dane1"/>
                <w:b/>
                <w:color w:val="000000"/>
              </w:rPr>
              <w:t>6.4.</w:t>
            </w:r>
            <w:r>
              <w:rPr>
                <w:rStyle w:val="Dane1"/>
                <w:color w:val="000000"/>
              </w:rPr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 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46192718" r:id="rId12"/>
              </w:object>
            </w:r>
            <w:r>
              <w:rPr>
                <w:rStyle w:val="Dane1"/>
                <w:color w:val="000000"/>
              </w:rPr>
              <w:t>Przetarg nieograniczony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Przetarg ograniczony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Negocjacje z ogłoszeniem</w:t>
            </w:r>
            <w:r>
              <w:rPr>
                <w:vanish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>Dialog konkurencyjny</w:t>
            </w:r>
            <w:r>
              <w:rPr>
                <w:vanish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</w:r>
            <w:r>
              <w:rPr>
                <w:rStyle w:val="Dane1"/>
                <w:color w:val="000000"/>
              </w:rPr>
              <w:t xml:space="preserve">Najniższa cen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  <w:color w:val="000000"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72971504" r:id="rId14"/>
              </w:object>
            </w:r>
            <w:r>
              <w:rPr>
                <w:rStyle w:val="Dane1"/>
                <w:color w:val="000000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</w:r>
            <w:r>
              <w:rPr>
                <w:rStyle w:val="Dane1"/>
                <w:color w:val="000000"/>
              </w:rPr>
              <w:t xml:space="preserve">www.przytyk.pl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34 lub za zaliczeniem pocztowym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07/11/</w:t>
            </w:r>
            <w:r>
              <w:rPr>
                <w:rStyle w:val="Dane1"/>
                <w:color w:val="000000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  <w:color w:val="000000"/>
              </w:rPr>
              <w:t>10:00</w:t>
            </w:r>
            <w:r>
              <w:rPr/>
              <w:br/>
              <w:br/>
              <w:t>Miejsce:</w:t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</w:r>
            <w:r>
              <w:rPr>
                <w:rStyle w:val="Dane1"/>
                <w:color w:val="000000"/>
              </w:rPr>
              <w:t>okres w dniach:30</w:t>
            </w:r>
          </w:p>
          <w:p>
            <w:pPr>
              <w:pStyle w:val="NormalnyWeb"/>
              <w:rPr>
                <w:vanish/>
              </w:rPr>
            </w:pPr>
            <w:r>
              <w:rPr/>
              <w:t>IV.3.6) Informacje dodatkowe, w tym dotyczące finansowania projektu/programu ze środków Unii Europejskiej:</w:t>
              <w:br/>
            </w:r>
            <w:r>
              <w:rPr>
                <w:vanish/>
                <w:sz w:val="27"/>
                <w:szCs w:val="27"/>
              </w:rPr>
              <w:t>ZAŁĄCZNIK I</w:t>
              <w:br/>
              <w:t>INFORMACJE DOTYCZĄCE OFERT CZĘŚCIOWYCH 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/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8"/>
            </w:tblGrid>
            <w:tr>
              <w:trPr/>
              <w:tc>
                <w:tcPr>
                  <w:tcW w:w="85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xxxxx</cp:lastModifiedBy>
  <cp:lastPrinted>2008-10-17T13:28:00Z</cp:lastPrinted>
  <dcterms:modified xsi:type="dcterms:W3CDTF">2008-10-17T12:12:00Z</dcterms:modified>
  <cp:revision>65</cp:revision>
  <dc:subject/>
  <dc:title>FORMULARZ ZP-400</dc:title>
</cp:coreProperties>
</file>