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Przytyk, dnia 19 października 2005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GŁOSZENIE O PRZETARGU NIEOGRANICZONY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niżej 60 000 EUR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 Zamawiający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GMINA PRZYTYK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z siedzib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26 – 650 Przytyk, ul. Zachęta 57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tel. /048/618- 00-95 , fax. /048/618-00-87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   </w:t>
      </w:r>
      <w:r>
        <w:rPr>
          <w:bCs/>
          <w:szCs w:val="28"/>
          <w:lang w:val="en-US"/>
        </w:rPr>
        <w:t>REGON: 6702239366, NIP 948-238-04-24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    </w:t>
      </w:r>
      <w:r>
        <w:rPr>
          <w:bCs/>
          <w:szCs w:val="28"/>
          <w:lang w:val="de-DE"/>
        </w:rPr>
        <w:t xml:space="preserve">Internet: http: </w:t>
      </w:r>
      <w:hyperlink r:id="rId2">
        <w:r>
          <w:rPr>
            <w:rStyle w:val="InternetLink"/>
            <w:bCs/>
            <w:szCs w:val="28"/>
            <w:lang w:val="de-DE"/>
          </w:rPr>
          <w:t>przytyk@przytyk.pl</w:t>
        </w:r>
      </w:hyperlink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/>
      </w:pPr>
      <w:r>
        <w:rPr>
          <w:b/>
          <w:szCs w:val="28"/>
        </w:rPr>
        <w:t>2. Osoba uprawniona do kontaktu z wykonawcam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Maria Kobyłeck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Urząd Gminy w Przytyku, pokój nr 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tel. /048/ 618 – 00 – 95 wewn. 3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od poniedziałku do piątku w godzinach 7,30 – 15.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Określenie trybu zamówienia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>Przetarg nieograniczony poniżej 60 000 EUR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4. Specyfikacja Istotnych Warunków Zamówienia /SIWZ/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Formularz SIWZ  można odebrać osobiście w siedzibie Zamawiającego w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pokoju nr 34 w godzinach 8.00 – 15.00 lub przesłania przesyłką pocztową .</w:t>
      </w:r>
    </w:p>
    <w:p>
      <w:pPr>
        <w:pStyle w:val="Normal"/>
        <w:ind w:right="-10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Uzyskanie SIWZ jest nieodpłatnie.</w:t>
      </w:r>
    </w:p>
    <w:p>
      <w:pPr>
        <w:pStyle w:val="Normal"/>
        <w:ind w:right="-10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. Opis przedmiotu zamówienia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single"/>
        </w:rPr>
        <w:t>Przebudowa linii oświetlenia ulicznego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Klasyfikacja przedmiotu zamówienia według </w:t>
      </w:r>
      <w:r>
        <w:rPr>
          <w:lang w:val="en-US" w:eastAsia="en-US"/>
        </w:rPr>
        <w:t>45311000-0 - r</w:t>
      </w:r>
      <w:r>
        <w:rPr/>
        <w:t>oboty w zakresie przewodów instalacji elektrycznych oraz opraw elektrycznych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</w:t>
      </w:r>
    </w:p>
    <w:p>
      <w:pPr>
        <w:pStyle w:val="Normal"/>
        <w:ind w:right="-337"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>2.</w:t>
      </w:r>
      <w:r>
        <w:rPr>
          <w:szCs w:val="28"/>
        </w:rPr>
        <w:t xml:space="preserve"> Rodzaj zamówienia: </w:t>
      </w:r>
      <w:r>
        <w:rPr>
          <w:b/>
          <w:szCs w:val="28"/>
        </w:rPr>
        <w:t>robota budowlana</w:t>
      </w:r>
    </w:p>
    <w:p>
      <w:pPr>
        <w:pStyle w:val="Normal"/>
        <w:ind w:right="-337" w:hanging="0"/>
        <w:rPr/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Zamawiający nie dopuszcza składania ofert częściowyc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Zamawiający nie dopuszcza składania ofert wariantowyc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8. Termin realizacji zamówienia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Od  10 listopada 2005r.  do 27 grudnia 2005r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9. Opis warunków udziału w postępowaniu oraz opis sposobu dokonania oceny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spełniania tych warunków: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O udzielenie zamówienia mogą ubiegać się wykonawcy, którzy spełniają warunk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określone w art. 22 ustawy Prawo Zamówień Publicznych oraz warunki określone w  SIWZ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Wadium: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Wymagane wadium: </w:t>
      </w:r>
      <w:r>
        <w:rPr>
          <w:b/>
          <w:bCs/>
          <w:szCs w:val="28"/>
        </w:rPr>
        <w:t>2000</w:t>
      </w:r>
      <w:r>
        <w:rPr>
          <w:b/>
          <w:szCs w:val="28"/>
        </w:rPr>
        <w:t>,00 PL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. Kryteria oceny ofert i ich znaczenie /w %/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>- cena  100 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 Miejsce i termin składania ofert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Oferty należy złożyć w terminie do dnia </w:t>
      </w:r>
      <w:r>
        <w:rPr>
          <w:b/>
          <w:szCs w:val="28"/>
        </w:rPr>
        <w:t>09.11.2005r. do godz. 10.00</w:t>
      </w:r>
      <w:r>
        <w:rPr>
          <w:szCs w:val="28"/>
        </w:rPr>
        <w:t xml:space="preserve"> w Urzędzie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Gminy w Przytyku, ul. Zachęta 57, 26 – 650 Przytyk, pokój nr 24- sekretaria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 Miejsce i termin otwarcia ofert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Oferty zostaną otwarte w dniu </w:t>
      </w:r>
      <w:r>
        <w:rPr>
          <w:b/>
          <w:szCs w:val="28"/>
        </w:rPr>
        <w:t xml:space="preserve">09.11.2005r. o godz.  10.15. </w:t>
      </w:r>
      <w:r>
        <w:rPr>
          <w:szCs w:val="28"/>
        </w:rPr>
        <w:t xml:space="preserve">w Urzędzie Gminy w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Przytyku, ul. Zachęta 57, 26 – 650 Przytyk, pokój nr 22 – sala konferencyjna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. Termin związania z ofertą –30 dni od ostatecznego terminu składania ofert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>Wójt Gminy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inż.Stefan Błaszczy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5:00Z</dcterms:created>
  <dc:creator>Błaszczyk Tomasz</dc:creator>
  <dc:description/>
  <dc:language>en-US</dc:language>
  <cp:lastModifiedBy>UG PRZYTYK</cp:lastModifiedBy>
  <cp:lastPrinted>2005-08-09T12:23:00Z</cp:lastPrinted>
  <dcterms:modified xsi:type="dcterms:W3CDTF">2005-10-21T10:51:00Z</dcterms:modified>
  <cp:revision>44</cp:revision>
  <dc:subject/>
  <dc:title>                                                                                                                                      Przytyk, dnia  28</dc:title>
</cp:coreProperties>
</file>