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ytyk, dnia 9 sierp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A PRZY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siedzib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 – 650 Przytyk, ul. Zachęta 5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/048/618- 00-95 , fax. /048/618-00-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REGON: 6702239366, NIP 948-238-04-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Internet: http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zytyk@przytyk.p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Osoba uprawniona do kontaktu z wykonaw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icj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ąd Gminy w Przytyku, pokój nr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l. /048/ 618 – 00 – 95 wewn.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poniedziałku do piątku w godzinach 7,3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kreślenie trybu zamów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rzetarg nieograniczony poniżej 60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Specyfikacja Istotnych Warunków Zamówienia /SIWZ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ormularz SIWZ  można odebrać osobiście w siedzibie Zamawiającego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koju nr 32 w godzinach 8.00 – 15.00 lub przesłania za zalic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cztowy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Uzyskanie  SIWZ jest nieodpłat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przedmiotu zamów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Budowa chodnika z kostki betonowej przy drodze powiatowej nr 34364 w 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tyk- Podgajek Wschodni,  w km 0 + 098 do km 0 + 396,5, o szerokości 2,00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trona lew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lasyfikacja przedmiotu zamówienia według CPV 45233222-1 roboty w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odników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odzaj zamówienia: </w:t>
      </w:r>
      <w:r>
        <w:rPr>
          <w:b/>
          <w:sz w:val="28"/>
          <w:szCs w:val="28"/>
        </w:rPr>
        <w:t>robota budowlana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awiający nie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mawiający nie dopuszcza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Termin realizacji zamówien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d 08 września 2005r.   do 30 październik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Opis warunków udziału w postępowaniu oraz opis sposobu dokonania oc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ełniania tych warunków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 udzielenie zamówienia mogą ubiegać się wykonawcy, którzy spełniają waru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one w art. 22 ustawy Prawo Zamówień Publicznych oraz warunki określon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W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a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magane wadium: </w:t>
      </w:r>
      <w:r>
        <w:rPr>
          <w:b/>
          <w:sz w:val="28"/>
          <w:szCs w:val="28"/>
        </w:rPr>
        <w:t>1 500,00 P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ryteria oceny ofert i ich znaczenie /w %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cena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>25.08.2005r. do godz. 10.00</w:t>
      </w:r>
      <w:r>
        <w:rPr>
          <w:sz w:val="28"/>
          <w:szCs w:val="28"/>
        </w:rPr>
        <w:t xml:space="preserve"> w Urzę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w Przytyku, ul. Zachęta 57, 26 – 650 Przytyk, pokój nr 24- 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zostaną otwarte w dniu </w:t>
      </w:r>
      <w:r>
        <w:rPr>
          <w:b/>
          <w:sz w:val="28"/>
          <w:szCs w:val="28"/>
        </w:rPr>
        <w:t xml:space="preserve">25.08.2005r. o godz.  10.05. </w:t>
      </w:r>
      <w:r>
        <w:rPr>
          <w:sz w:val="28"/>
          <w:szCs w:val="28"/>
        </w:rPr>
        <w:t xml:space="preserve">w Urzędzie Gmin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ermin związania z ofertą –30 dni od ostatecznego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nż. Stefan Błaszczyk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5:00Z</dcterms:created>
  <dc:creator>Błaszczyk Tomasz</dc:creator>
  <dc:description/>
  <cp:keywords/>
  <dc:language>en-US</dc:language>
  <cp:lastModifiedBy>Błaszczyk Tomasz</cp:lastModifiedBy>
  <cp:lastPrinted>2005-08-09T12:07:00Z</cp:lastPrinted>
  <dcterms:modified xsi:type="dcterms:W3CDTF">2005-08-09T10:24:00Z</dcterms:modified>
  <cp:revision>30</cp:revision>
  <dc:subject/>
  <dc:title>                                                                                                                                      Przytyk, dnia  28</dc:title>
</cp:coreProperties>
</file>