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3"/>
      </w:tblGrid>
      <w:tr>
        <w:trPr/>
        <w:tc>
          <w:tcPr>
            <w:tcW w:w="9253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Przytyk, dnia 09 czerwca 2008r.</w:t>
            </w:r>
          </w:p>
        </w:tc>
      </w:tr>
      <w:tr>
        <w:trPr/>
        <w:tc>
          <w:tcPr>
            <w:tcW w:w="92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68872417" r:id="rId2"/>
              </w:object>
            </w:r>
            <w:r>
              <w:rPr>
                <w:rStyle w:val="Dane1"/>
                <w:color w:val="000000"/>
              </w:rPr>
              <w:t>Zamieszczenie obowiązkowe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Zamieszczenie nieobowiązkowe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34920695" r:id="rId4"/>
              </w:object>
            </w:r>
            <w:r>
              <w:rPr>
                <w:rStyle w:val="Dane1"/>
                <w:color w:val="000000"/>
              </w:rPr>
              <w:t>Zamówienia publicznego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Zawarcia umowy ramowej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Ustanowienia dynamicznego systemu zakupów (DSZ)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  <w:gridCol w:w="2276"/>
              <w:gridCol w:w="1542"/>
            </w:tblGrid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zytyk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zowieckie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95 w. 35</w:t>
                  </w:r>
                </w:p>
              </w:tc>
              <w:tc>
                <w:tcPr>
                  <w:tcW w:w="38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9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ww.przytyk.pl</w:t>
                  </w:r>
                </w:p>
              </w:tc>
            </w:tr>
            <w:tr>
              <w:trPr/>
              <w:tc>
                <w:tcPr>
                  <w:tcW w:w="9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9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60" w:hanging="6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Rodzaj zamawiającego: Administracja samorządowa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b/>
              </w:rPr>
              <w:t>„Przebudowa dachu na budynku Publicznej Szkoły Podstawowej we Wrzeszczowie”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397244683" r:id="rId6"/>
                    </w:object>
                  </w:r>
                  <w:r>
                    <w:rPr>
                      <w:rStyle w:val="Dane1"/>
                      <w:color w:val="000000"/>
                    </w:rPr>
                    <w:t>Roboty budowlane</w:t>
                  </w:r>
                  <w:r>
                    <w:rPr/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Dostawy</w:t>
                  </w:r>
                  <w:r>
                    <w:rPr>
                      <w:vanish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Usługi</w:t>
                  </w:r>
                  <w:r>
                    <w:rPr>
                      <w:vanish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t>Przedmiotem zamówienia jest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Przebudowa dachu na budynku Publicznej Szkoły Podstawowej we Wrzeszczowi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zeczowy do wykonania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 przebudowa stropodachu na dach czterospadowy na budynku Publicznej Szkoły Podstawowej we Wrzeszczowie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Zestawienie robót planowanych do wykonania w ramach w/w zamówienia podane jest w druku kosztorysu do oferty stanowiącym zał. nr 2 do SIWZ.</w:t>
            </w:r>
          </w:p>
          <w:p>
            <w:pPr>
              <w:pStyle w:val="NormalnyWeb"/>
              <w:spacing w:before="28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</w:rPr>
                    <w:t>45261000-4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15983842" r:id="rId8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20397097" r:id="rId10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Okres w dniach: 45 dni od daty podpisania umowy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t xml:space="preserve"> Wadium nie jest wymagane.</w:t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t xml:space="preserve">Wg.SIWZ pkt: </w:t>
            </w:r>
            <w:r>
              <w:rPr>
                <w:b/>
                <w:spacing w:val="-2"/>
              </w:rPr>
              <w:t>5.1.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/>
                <w:spacing w:val="-2"/>
              </w:rPr>
              <w:t>Warunki ogólne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nie podlegają wykluczeniu na podstawie art. 24 ust. 1 i 2 ustawy Pzp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b) </w:t>
            </w:r>
            <w:r>
              <w:rPr>
                <w:bCs/>
              </w:rPr>
              <w:t>spełniają warunki zawarte w art. 22 ust. 1 ustawy Pzp.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.2. Warunki szczegółowe udziału w postępowaniu, określone w oparciu  o art. 22 ust. 1  pkt 1 –3 ustawy Pzp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5.2.1</w:t>
            </w:r>
            <w:r>
              <w:rPr>
                <w:bCs/>
              </w:rPr>
              <w:t>. Wykonawca musi wykazać, że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</w:t>
            </w:r>
            <w:r>
              <w:rPr/>
              <w:t>specjalności konstrukcyjno-budowlanych :  w zakresie robót   budowlanych ; minimum 1 osoba, i wykażą aktualne zaświadczenie o przynależności do Okręgowej Izby Samorządu Zawodowego w oparciu o art. 6 ust.1 ustawy z dnia 15 grudnia 2000r. o samorządach zawodowych architektów, inżynierów oraz urbanistów /Dz. U. z 2001r. Nr 5, poz.42 ze zm./oraz posiadają aktualne ubezpieczenie odpowiedzialności cywilnej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</w:rPr>
              <w:t>b)</w:t>
            </w:r>
            <w:r>
              <w:rPr>
                <w:bCs/>
              </w:rPr>
              <w:t xml:space="preserve"> </w:t>
            </w:r>
            <w:r>
              <w:rPr>
                <w:b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tj. konstrukcyjno- budowlanym  stanowiącym przedmiot zamówienia, z podaniem ich wartości oraz daty i miejsca wykonania oraz załączenia dokumentów potwierdzających, że roboty te zostały wykonane należycie. </w:t>
            </w:r>
            <w:r>
              <w:rPr>
                <w:bCs/>
              </w:rPr>
              <w:t>Minimum 1 z w/w robót o wartości co najmniej 200.000,- PLN (słownie:  dwieście  tysięcy złotych)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c) </w:t>
            </w:r>
            <w:r>
              <w:rPr/>
              <w:t>posiadają dostęp do środków finansowych w wysokości 100% oferowanej kwoty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d) </w:t>
            </w:r>
            <w:r>
              <w:rPr/>
              <w:t>posiadanie ubezpieczenia od odpowiedzialności cywilnej w zakresie prowadzonej działalności do wysokości minimum 50 000 PLN. Polisa ubezpieczeniowa musi być ważna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e) </w:t>
            </w:r>
            <w:r>
              <w:rPr/>
              <w:t>udzieli na wykonane roboty gwarancji co najmniej 36 miesięcy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5.3. Sposób spełniania warunków w przypadku złożenia oferty przez podmioty występujące wspólnie (konsorcjum, spółka cywilna)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/>
                <w:spacing w:val="-6"/>
              </w:rPr>
              <w:t>5.3.1</w:t>
            </w:r>
            <w:r>
              <w:rPr>
                <w:bCs/>
                <w:spacing w:val="-6"/>
              </w:rPr>
              <w:t>. Wymagania określone w pkt 5.1.1.a) z wyjątkiem przesłanek wymienionych w art. 24 ust. 1 pkt 10 i ust. 2 pkt 3 i 4 ustawy Pzp mają zastosowanie do wszystkich Wykonawców wspólnie ubiegających się o udzielenie zamówienia (uczestników konsorcjum, spółki cywilnej).Wymagania wymienione w art. 24 ust. 1 pkt 10 i ust. 2 pkt 3 i 4 ustawy Pzp mają zastosowanie do konsorcjum, spółki cywilnej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/>
                <w:bCs/>
                <w:spacing w:val="-6"/>
              </w:rPr>
              <w:t>5.3.2</w:t>
            </w:r>
            <w:r>
              <w:rPr>
                <w:bCs/>
                <w:spacing w:val="-6"/>
              </w:rPr>
              <w:t>.Wymagania określone w pkt 5.1.1.b) i 5.2 winny być wspólnie spełnione przez Wykonawców.</w:t>
            </w:r>
          </w:p>
          <w:p>
            <w:pPr>
              <w:pStyle w:val="Tekstpodstawowywcity3"/>
              <w:spacing w:lineRule="atLeast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.4. Opis sposobu dokonywania oceny spełniania warunków</w:t>
            </w:r>
          </w:p>
          <w:p>
            <w:pPr>
              <w:pStyle w:val="Normal"/>
              <w:widowControl w:val="false"/>
              <w:spacing w:lineRule="atLeast" w:line="240" w:before="60" w:after="0"/>
              <w:rPr/>
            </w:pPr>
            <w:r>
              <w:rPr>
                <w:b/>
              </w:rPr>
              <w:t>5.4.1.</w:t>
            </w:r>
            <w:r>
              <w:rPr>
                <w:bCs/>
              </w:rPr>
              <w:t xml:space="preserve"> Potwierdzenie spełniania warunków, o których mowa w pkt. 5.1. i 5.2. nastąpi w oparciu o dokumenty wymagane w specyfikacji istotnych warunków zamówienia, złożone w ofercie. Zamawiający zastrzega sobie możliwość sprawdzenia prawdziwości złożonych w dokumentach informacji.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Ocena spełniania warunków wymaganych od Wykonawców zostanie dokonana według formuły spełnia – nie spełnia.</w:t>
            </w:r>
            <w:r>
              <w:rPr/>
              <w:br/>
              <w:t>Informacja o oświadczeniach i dokumentach, jakie mają dostarczyć wykonawcy w celu potwierdzenia spełniania warunków udziału w postępowaniu:</w:t>
              <w:br/>
              <w:br/>
              <w:t xml:space="preserve">Wg.SIWZ pkt: </w:t>
            </w:r>
            <w:r>
              <w:rPr>
                <w:rStyle w:val="Dane1"/>
                <w:color w:val="000000"/>
              </w:rPr>
              <w:t>6.1. Dla potwierdzenia spełniania warunków ogólnych określonych w pkt 5.1. specyfikacji, Wykonawcy winni przedłożyć niżej wymienione dokumenty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40" w:before="60" w:after="0"/>
              <w:rPr/>
            </w:pPr>
            <w:r>
              <w:rPr>
                <w:b/>
              </w:rPr>
              <w:t xml:space="preserve">6.1.1. ( w formie zał.  nr 1 ) </w:t>
            </w:r>
            <w:r>
              <w:rPr/>
              <w:t>Wypełniony druk oferty wraz z zaakceptowaniem oświadczeń i zobowiązań podanych w tym druku (sporządzić wg wzoru druku stanowiącego  załącznik nr 1 do specyfikacji )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2. ( w formie zał.  nr 2 ) </w:t>
            </w:r>
            <w:r>
              <w:rPr/>
              <w:t>Wypełniony druk przedmiaru robót do oferty ( sporządzić wg wzoru druku stanowiącego załącznik nr 2 do  specyfikacji). Kosztorys ofertowy służy wyłącznie do zbadania realności oferowanej ceny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. 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ącznik nr 4 do specyfikacji)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 w formie zał.  nr 4 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4"/>
              </w:rPr>
              <w:t>6.1.5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.  nr 5 ) </w:t>
            </w:r>
            <w:r>
              <w:rPr>
                <w:spacing w:val="-4"/>
              </w:rPr>
              <w:t xml:space="preserve"> </w:t>
            </w: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.  nr 7 ) </w:t>
            </w:r>
            <w:r>
              <w:rPr/>
              <w:t>Wykaz podstawowej kadry wraz z uprawnieniami budowlanymi i dokumentami potwierdzającymi przynależność do Krajowej Izby Inżynierów Budownictwa (sporządzić wg wzoru druku stanowiącego załącznik nr 5 do  specyfikacji). Informacje zawarte w wykazie winny stanowić potwierdzenie spełnienia warunku podanego w pkt 5.2.1.a) w specyfikacji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2"/>
              </w:rPr>
              <w:t>6.2.2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.  nr 8 ) </w:t>
            </w:r>
            <w:r>
              <w:rPr>
                <w:spacing w:val="-2"/>
              </w:rPr>
              <w:t>Wykaz wykonanych robót budowlanych w okresie ostatnich pięciu lat przed dniem wszczęcia postępowania o udzielenie zamówienia, a jeżeli okres prowadzenia działalności jest krótszy- w tym okresie, odpowiadający swoim rodzajem i wartością robotom tj. przebudowa i budowa dachu stanowiącym przedmiot zamówienia, z podaniem ich wartości oraz daty i miejsca wykonania oraz załączeniem dokumentów potwierdzających, że roboty te zostały wykonane należycie (sporządzić wg wzoru druku stanowiącego załącznik nr 6 do specyfikacji). Informacje zawarte w wykazie winny stanowić potwierdzenie spełnienia warunku podanego w pkt 5.2.1.c) specyfikacji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2.3.</w:t>
            </w:r>
            <w:r>
              <w:rPr/>
              <w:t xml:space="preserve"> </w:t>
            </w:r>
            <w:r>
              <w:rPr>
                <w:b/>
              </w:rPr>
              <w:t xml:space="preserve">( w formie zał.  nr 10 ) </w:t>
            </w:r>
            <w:r>
              <w:rPr/>
              <w:t>Wykaz Podwykonawców w przypadku realizacji zamówienia przy współpracy z Podwykonawcami (sporządzić wg wzoru druku stanowiącego załącznik nr 7 do specyfikacji)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6.2.4. ( w formie zał.  nr 11 )  </w:t>
            </w:r>
            <w:r>
              <w:rPr/>
              <w:t>Polisę, a w przypadku jej braku innego dokumentu potwierdzającego, że Wykonawca jest ubezpieczony od odpowiedzialności cywilnej w zakresie prowadzonej działalności do wysokości minimum 50 000 PLN. Polisa ubezpieczeniowa musi być ważna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Informacje zawarte w ww. dokumentach  winny stanowić potwierdzenie spełnienia warunku podanego w pkt 5.2.1.e) niniejszej specyfikacji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>W przypadku Wykonawców wspólnie ubiegających się o udzielenie zamówienia (konsorcjum, spółka cywilna), wówczas dokumenty wymienione w pkt  6.1.4., 6.1.5, 6.2.5 winny być przedłożone przez każdego Wykonawcę (uczestnika konsorcjum, wspólnika spółki cywilnej). Dokumenty wymienione w pkt 6.1.1., 6.1.2., 6.1.3., 6.1.6.,  6.2.4. winien przedłożyć w imieniu wszystkich Wykonawców ustanowiony pełnomocnik (lider).Dokumenty wymienione w pkt  6.2.1., 6.2.2., 6.2.3. winien przedłożyć w imieniu wszystkich Wykonawców ten lub ci, którzy zapewnią spełnienie w całości lub w części wymagane warunki. Wykonawcy wspólnie ubiegający się o zamówienie winni ustanowić pełnomocnika  (lidera) do reprezentowania ich w postępowaniu albo reprezentowania w postępowaniu i zawarcia umowy w sprawie zamówienia publicznego. Wszelkie rozliczenia dotyczące realizowanego zamówienia będą dokonywane wyłącznie z pełnomocnikiem (liderem)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4.</w:t>
            </w:r>
            <w:r>
              <w:rPr/>
      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5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NormalnyWeb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988569115" r:id="rId12"/>
              </w:object>
            </w:r>
            <w:r>
              <w:rPr>
                <w:rStyle w:val="Dane1"/>
                <w:color w:val="000000"/>
              </w:rPr>
              <w:t>Przetarg nieograniczony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Przetarg ograniczony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Negocjacje z ogłoszeniem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Dialog konkurencyjny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Najniższa cen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57382156" r:id="rId14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www.przytyk.pl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 Zespół Ekonomiczno-Administracyjny Szkół w Przytyku ul.Zachęta 71, 26-650 Przytyk lub za zaliczeniem pocztowym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>Data: 01/07/</w:t>
            </w:r>
            <w:r>
              <w:rPr>
                <w:rStyle w:val="Dane1"/>
                <w:color w:val="000000"/>
              </w:rPr>
              <w:t>2008</w:t>
            </w:r>
            <w:r>
              <w:rPr/>
              <w:t xml:space="preserve">   Godzina: </w:t>
            </w:r>
            <w:r>
              <w:rPr>
                <w:rStyle w:val="Dane1"/>
                <w:color w:val="000000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  <w:color w:val="000000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okres w dniach:  30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</w:p>
          <w:p>
            <w:pPr>
              <w:pStyle w:val="NormalnyWeb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>INFORMACJE DOTYCZĄCE OFERT CZĘŚCIOWYCH 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6:00Z</dcterms:created>
  <dc:creator>UG PRZYTYK</dc:creator>
  <dc:description/>
  <cp:keywords/>
  <dc:language>en-US</dc:language>
  <cp:lastModifiedBy>UG PRZYTYK</cp:lastModifiedBy>
  <dcterms:modified xsi:type="dcterms:W3CDTF">2008-06-09T12:48:00Z</dcterms:modified>
  <cp:revision>1</cp:revision>
  <dc:subject/>
  <dc:title>FORMULARZ ZP-400              Przytyk, dnia 09 czerwca 2008r</dc:title>
</cp:coreProperties>
</file>