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ZP-400                                                       Przytyk, dnia 02 kwietnia 2009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Khheader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hheader"/>
              <w:spacing w:before="280" w:after="240"/>
              <w:jc w:val="center"/>
              <w:rPr/>
            </w:pPr>
            <w:r>
              <w:rPr>
                <w:b/>
              </w:rPr>
              <w:t>OGŁOSZENIE O ZAMÓWIENIU</w:t>
            </w:r>
            <w:r>
              <w:rPr/>
              <w:t xml:space="preserve"> - roboty budowlane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Gmina Przytyk, ul. Zachęta 57, 26-650 Przytyk, woj. mazowieckie, tel. 048 6180095 w. 35, faks 048 618008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przytyk.pl 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KREŚLENIE PRZEDMIOTU ZAMÓWIENI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Modernizacja drogi gminnej ul. Słoneczna w miejscowości Przytyk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roboty budowlane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Przedmiotem zamówienia jest modernizacja drogi gminnej ul. Słoneczna w miejscowości Przytyk o długości 175mb i szer. jezdni 5,00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Zamówienie obejmuje roboty drogowe tj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1. </w:t>
            </w:r>
            <w:r>
              <w:rPr>
                <w:i/>
                <w:u w:val="single"/>
              </w:rPr>
              <w:t>Konstrukcja nawierzchni jezdni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warstwa odsączająca z piasku gr. 15 cm- 939.8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odbudowa zasadnicza z kruszywa łamanego stab. mech 0/31,5 mm gr. 15 cm- 875.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nawierzchnia z kostki  brukowej betonowej grubości 8 cm (szarej)  na podsypce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cementowo- piaskowej z wypełnieniem spoin piaskiem- 875.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2. </w:t>
            </w:r>
            <w:r>
              <w:rPr>
                <w:i/>
                <w:u w:val="single"/>
              </w:rPr>
              <w:t>Konstrukcja nawierzchni chodnika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warstwa odsączająca z piasku gr. 10 cm – 281.9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odbudowa z gruntu stabilizowanego cementem 5MPa gr. 10 cm – 286.4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nawierzchnia chodnika z kostki brukowej betonowej grubości 8 cm ( kolorowej) n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podsypce cementowo- piaskowej z wypełnieniem spoin piaskiem – 286.4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3. Ścieki z elementów betonowych szer. 25 cm na ławie z oporem- 17.005m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4. Opornik betonowy o wymiarach 100x25x12cm na ławie bet. z oporem – 179.50m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. Wykonanie poboczy gruntowych zagęszczanych mechanicznie – 131.3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45.23.31.20-6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7) Czy przewiduje się udzielenie zamówień uzupełniających:</w:t>
            </w:r>
            <w:r>
              <w:rPr/>
              <w:t xml:space="preserve"> tak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Okres w dniach: 112</w:t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Oferta musi być zabezpieczona wadium w wysokości 4 000,00 PLN, słownie: cztery tysiące złotych.</w:t>
            </w:r>
          </w:p>
          <w:p>
            <w:pPr>
              <w:pStyle w:val="Normal"/>
              <w:rPr>
                <w:rStyle w:val="Text2"/>
              </w:rPr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</w:t>
            </w:r>
            <w:r>
              <w:rPr>
                <w:spacing w:val="-2"/>
              </w:rPr>
              <w:t>5.1.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</w:t>
              <w:br/>
              <w:t>warunki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a</w:t>
            </w:r>
            <w:r>
              <w:rPr>
                <w:b/>
              </w:rPr>
              <w:t xml:space="preserve">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5.2. Warunki szczegółowe udziału w postępowaniu, określone w oparciu  o art. 22 ust. 1 </w:t>
              <w:br/>
              <w:t>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a)</w:t>
            </w:r>
            <w:r>
              <w:rPr>
                <w:bCs/>
              </w:rPr>
              <w:t xml:space="preserve"> dysponuje  minimum 1 osobą posiadającą uprawnienia budowlane ( wymagane przez Prawo budowlane) do pełnienia samodzielnych funkcji w zakresie kierowania i nadzorowania robót drogowych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6"/>
              </w:rPr>
              <w:t>b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drogowym stanowiącym przedmiot zamówienia, z podaniem ich wartości oraz daty i miejsca wykonania oraz załączenia dokumentów potwierdzających, że roboty te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/>
            </w:pPr>
            <w:r>
              <w:rPr>
                <w:bCs/>
              </w:rPr>
              <w:t>Minimum 1 z w/w robót o wartości co najmniej  200 000,00 PLN (słownie: dwieście tysięcy złotych)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c)</w:t>
            </w:r>
            <w:r>
              <w:rPr>
                <w:b/>
              </w:rPr>
              <w:t xml:space="preserve"> </w:t>
            </w:r>
            <w:r>
              <w:rPr/>
              <w:t>posiadają dostęp do środków finansowych w wysokości 100% oferowanej kwoty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)</w:t>
            </w:r>
            <w:r>
              <w:rPr>
                <w:b/>
              </w:rPr>
              <w:t xml:space="preserve"> </w:t>
            </w:r>
            <w:r>
              <w:rPr/>
              <w:t xml:space="preserve">posiadanie ubezpieczenia od odpowiedzialności cywilnej w zakresie prowadzonej działalności do wysokości minimu50 000,00 PLN (słownie: pięćdziesiąt tysięcy złotych)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okument ten dotyczy i winien być dołączony tylko przez wybranego Wykonawcę w dniu podpisania umowy i ważny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5.3. Sposób spełniania warunków w przypadku złożenia oferty przez podmioty występujące        wspólnie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/>
            </w:pPr>
            <w:r>
              <w:rPr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</w:t>
              <w:br/>
              <w:t>pkt 10 i ust. 2 pkt 3 i 4 ustawy Pzp  muszą być spełnione przez każdego z Wykonawców oferty wspó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Wymagania wymienione w art. 24 ust. 1 pkt 10 i ust. 2 pkt 3 i 4 ustawy Pzp oraz określone w pkt 5.1.1.b) i 5.2. muszą być spełnione wspólnie lub przez poszczególnych Wykonawców oferty wspólnej.</w:t>
            </w:r>
          </w:p>
          <w:p>
            <w:pPr>
              <w:pStyle w:val="Tekstpodstawowywcity3"/>
              <w:spacing w:lineRule="atLeast" w:line="240"/>
              <w:ind w:left="0" w:hanging="0"/>
              <w:rPr/>
            </w:pPr>
            <w:r>
              <w:rPr/>
              <w:t>5.4. Opis sposobu dokonywania oceny spełniania warunków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Cs/>
                <w:spacing w:val="-6"/>
              </w:rPr>
            </w:pPr>
            <w:r>
              <w:rPr/>
              <w:t>5.4.1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Potwierdzenie spełniania warunków, o których mowa w pkt. 5.1. i 5.2. nastąpi w oparciu </w:t>
              <w:br/>
              <w:t>o dokumenty wymagane w specyfikacji istotnych warunków zamówienia, złożone w ofercie. Zamawiający zastrzega sobie możliwość sprawdzenia prawdziwości złożonych w dokumentach informacji.</w:t>
            </w:r>
          </w:p>
          <w:p>
            <w:pPr>
              <w:pStyle w:val="Tekstpodstawowywcity3"/>
              <w:spacing w:lineRule="atLeast" w:line="240"/>
              <w:ind w:left="0" w:hanging="0"/>
              <w:rPr/>
            </w:pPr>
            <w:r>
              <w:rPr/>
              <w:t>Ocena spełniania warunków wymaganych od Wykonawców zostanie dokonana według formuły spełnia – nie spełnia.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•  </w:t>
            </w: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</w:t>
            </w:r>
            <w:r>
              <w:rPr>
                <w:i/>
              </w:rPr>
              <w:t xml:space="preserve">6.1. Dla potwierdzenia spełniania </w:t>
            </w:r>
            <w:r>
              <w:rPr>
                <w:bCs/>
                <w:i/>
              </w:rPr>
              <w:t>warunków ogólnych</w:t>
            </w:r>
            <w:r>
              <w:rPr>
                <w:i/>
              </w:rPr>
              <w:t xml:space="preserve"> określonych w pkt 5.1. SIWZ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/>
              <w:t xml:space="preserve">         </w:t>
            </w:r>
            <w:r>
              <w:rPr/>
              <w:t>6.1.1. ( w formie załącznika  nr 1 )</w:t>
            </w:r>
            <w:r>
              <w:rPr>
                <w:b/>
              </w:rPr>
              <w:t xml:space="preserve"> </w:t>
            </w:r>
            <w:r>
              <w:rPr/>
              <w:t>Wypełniony druk ofert wraz z zaakceptowaniem oświadczeń i zobowiązań podanych w tym druku (sporządzić wg wzoru druku stanowiącego  załącznik nr 1 do SIWZ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/>
              <w:t xml:space="preserve">         </w:t>
            </w:r>
            <w:r>
              <w:rPr/>
              <w:t>6.1.2. ( w formie załącznika  nr 2 )</w:t>
            </w:r>
            <w:r>
              <w:rPr>
                <w:b/>
              </w:rPr>
              <w:t xml:space="preserve"> </w:t>
            </w:r>
            <w:r>
              <w:rPr/>
              <w:t>Wypełniony druk kosztorysu do oferty ( sporządzić wg wzoru druku stanowiącego załącznik nr 2 do SIWZ). Kosztorys ofertowy służy wyłącznie do zbadania realności oferowanej ceny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6.1.3.</w:t>
            </w:r>
            <w:r>
              <w:rPr/>
              <w:t xml:space="preserve">  ( w formie załącznika  nr 3 )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4 do SIWZ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6.1.4. ( w formie załącznika  nr 4 )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6.1.5.</w:t>
            </w:r>
            <w:r>
              <w:rPr>
                <w:bCs/>
              </w:rPr>
              <w:t xml:space="preserve"> </w:t>
            </w:r>
            <w:r>
              <w:rPr/>
              <w:t>( w formie załącznika  nr 5 )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SIWZ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6.2.1. ( w formie załącznika  nr 6)</w:t>
            </w:r>
            <w:r>
              <w:rPr>
                <w:b/>
              </w:rPr>
              <w:t xml:space="preserve"> </w:t>
            </w:r>
            <w:r>
              <w:rPr/>
              <w:t>Wykaz osób, którymi dysponuje lub będzie dysponował i które będą uczestniczyć w wykonywaniu zamówienia wraz z uprawnieniami budowlanymi i dokumentami potwierdzającymi przynależność do Krajowej Izby Inżynierów Budownictwa (sporządzić wg wzoru druku stanowiącego załącznik nr 5 do SIWZ). Informacje zawarte w wykazie winny stanowić potwierdzenie spełnienia warunku podanego w pkt 5.2.1.a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2"/>
              </w:rPr>
            </w:pPr>
            <w:r>
              <w:rPr/>
              <w:t>6.2.2. ( w formie załącznika  nr 7)</w:t>
            </w:r>
            <w:r>
              <w:rPr>
                <w:b/>
              </w:rPr>
              <w:t xml:space="preserve"> </w:t>
            </w:r>
            <w:r>
              <w:rPr/>
              <w:t>Pisemne zobowiązanie innych podmiotów do udostępnienia osób zdolnych do wykonania zamówienia, jeżeli w wykazie o których mowa w pkt 6.2.1. Wykonawca wskazał osoby, którymi będzie dysponował ( sporządzić wg wzoru druku stanowiącego załącznik nr 6 do SIWZ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6.2.3. ( w formie załącznika  nr 8 )</w:t>
            </w:r>
            <w:r>
              <w:rPr>
                <w:b/>
              </w:rPr>
              <w:t xml:space="preserve"> </w:t>
            </w:r>
            <w:r>
              <w:rPr>
                <w:spacing w:val="-2"/>
              </w:rPr>
              <w:t>Wykaz wykonanych robót drogowych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sporządzić wg wzoru druku stanowiącego załącznik nr 7 do SIWZ). Informacje zawarte w wykazie winny stanowić potwierdzenie spełnienia warunku podanego w pkt 5.2.1.b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6.2.4. ( w formie załącznika  nr 9 )</w:t>
            </w:r>
            <w:r>
              <w:rPr>
                <w:b/>
              </w:rPr>
              <w:t xml:space="preserve">  </w:t>
            </w:r>
            <w:r>
              <w:rPr/>
              <w:t xml:space="preserve">Polisę, a w przypadku jej braku innego dokumentu potwierdzającego, że Wykonawca jest ubezpieczony od odpowiedzialności cywilnej w zakresie prowadzonej działalności do wysokości minimum 50 000,00 PLN ( słownie: pięćdziesiąt tysięcy złotych)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okument ten dotyczy i winien być dołączony tylko przez wybranego Wykonawcę w dniu podpisania umowy i ważny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nformacje zawarte w ww. dokumentach  winny stanowić potwierdzenie spełnienia warunku podanego w pkt 5.2.1.d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Cs/>
              </w:rPr>
              <w:t>6.3.</w:t>
            </w:r>
            <w:r>
              <w:rPr>
                <w:b/>
                <w:bCs/>
              </w:rPr>
              <w:t xml:space="preserve"> </w:t>
            </w:r>
            <w:r>
              <w:rPr/>
              <w:t>W przypadku Wykonawców wspólnie ubiegających się o udzielenie zamówienia, wówczas dokumenty wymienione w pkt  6.1.1., 6.1.2., 6.1.5., oświadczenie wymienione w pkt. 6.1.3. oraz zobowiązanie w pkt 6.2.2. winien przedłożyć w imieniu wszystkich Wykonawców ustanowiony pełnomocnik (lider).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 wymieniony w pkt 6.1.4. winien być przedłożony przez każdego Wykonawcę ( uczestnika oferty wspólnej).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y wymienione w pkt  6.2.1., 6.2.3., 6.2.4.  winien przedłożyć w imieniu wszystkich Wykonawców ten lub ci, którzy zapewnią spełnienie w całości lub w części wymagane warunki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ykonawcy wspólnie ubiegający się o zamówienie winni ustanowić pełnomocnika  (lidera) do reprezentowania ich w postępowaniu albo reprezentowania w postępowaniu i zawarcia umowy w sprawie zamówienia publicznego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Wszelkie rozliczenia dotyczące realizowanego zamówienia będą dokonywane wyłącznie </w:t>
              <w:br/>
              <w:t>z pełnomocnikiem (liderem). 6.4.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 6.5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 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przytyk.pl.</w:t>
              <w:br/>
            </w: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Urząd Gminy w Przytyku, 26-650 Przytyk, ul. Zachęta 57, pokój nr 32 lub za zaliczeniem pocztowym.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27.04.2009 godzina 10:00, miejsce: Urząd Gminy w Przytyku, 26-650 Przytyk, ul. Zachęta 57, pokój nr 24 tj. Sekretariat . Otwarcie ofert odbędzie się w siedzibie Zamawiającego, pokój nr 22 tj. sala konferencyjna, godz. 10:15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inż. Stefan Bl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5:00Z</dcterms:created>
  <dc:creator>Alicja Kwiatkowska</dc:creator>
  <dc:description/>
  <cp:keywords/>
  <dc:language>en-US</dc:language>
  <cp:lastModifiedBy>Alicja Kwiatkowska</cp:lastModifiedBy>
  <cp:lastPrinted>2009-04-01T08:23:00Z</cp:lastPrinted>
  <dcterms:modified xsi:type="dcterms:W3CDTF">2009-04-02T06:22:00Z</dcterms:modified>
  <cp:revision>11</cp:revision>
  <dc:subject/>
  <dc:title>FORMULARZ ZP-400                                                         Przytyk, dnia 31 marca 2009r</dc:title>
</cp:coreProperties>
</file>