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 18 maja 2009r.</w:t>
            </w:r>
          </w:p>
        </w:tc>
      </w:tr>
      <w:tr>
        <w:trPr/>
        <w:tc>
          <w:tcPr>
            <w:tcW w:w="879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93076780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86352974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3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ww.przytyk.pl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</w:r>
            <w:r>
              <w:rPr>
                <w:b/>
              </w:rPr>
              <w:t>„Budowa sieci wodociągowej w miejscowościach: Potkanna, Wrzos, Jabłonna ”- etap III Jabłonna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412564400" r:id="rId6"/>
                    </w:object>
                  </w:r>
                  <w:r>
                    <w:rPr>
                      <w:rStyle w:val="Dane1"/>
                      <w:color w:val="000000"/>
                    </w:rPr>
                    <w:t>Roboty budowlane</w:t>
                  </w:r>
                  <w:r>
                    <w:rPr/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  <w:color w:val="000000"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Dostawy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  <w:color w:val="000000"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>Przedmiotem zamówienia jest wykonanie robót budowlanych zakresie budowa sieci wodociągowej w miejscowościach: Potkanna, Wrzos, Jabłonna ”- etap III Jabłonna w t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VC o średnicy Ø 160mm  – 115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VC o średnicy Ø 110mm -  4789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E o średnicy Ø 90 mm -  126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E o średnicy Ø 40 mm -  132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 z rur PE o średnicy Ø 50 mm – 164,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wodomierzowe o średnicy 1000mm - 24 szt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Zestawienie robót planowanych do wykonania w ramach w/w zamówienia podane jest w druku przedmiaru robót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45231300-8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09453312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56226396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 90 dni od daty podpisania umowy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ferta musi być zabezpieczona wadium w wysokości 12 000,00 PLN, słownie: ( dwanaście tysięcy złotych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Opis warunków udziału w postępowaniu </w:t>
            </w:r>
            <w:r>
              <w:rPr>
                <w:i/>
                <w:iCs/>
                <w:sz w:val="22"/>
                <w:szCs w:val="22"/>
              </w:rPr>
              <w:t xml:space="preserve">(z uwzględnieniem ich znaczenia, jeżeli dotyczy) </w:t>
            </w:r>
            <w:r>
              <w:rPr>
                <w:b/>
                <w:bCs/>
                <w:sz w:val="22"/>
                <w:szCs w:val="22"/>
              </w:rPr>
              <w:t>oraz opis sposobu dokonywania oceny spełniania tych warunków:</w:t>
            </w:r>
            <w:r>
              <w:rPr>
                <w:sz w:val="22"/>
                <w:szCs w:val="22"/>
              </w:rPr>
              <w:br/>
              <w:br/>
            </w:r>
            <w:r>
              <w:rPr/>
              <w:t xml:space="preserve">5.1. Warunki ogólne. </w:t>
            </w: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</w:t>
              <w:br/>
              <w:t>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 specjalności instalacyjnej:  w zakresie robót  sieci, instalacji i urządzeń wodociągowych, kanalizacyjnych; minimum 1 osoba, i wykażą aktualne zaświadczenie o przynależności do Okręgowej Izby Samorządu Zawodowego w oparciu o art. 6 ust.1 ustawy z dnia 15 grudnia 2000r. o samorządach zawodowych architektów, inżynierów oraz urbanistów /Dz. U. z 2001r. Nr 5, poz.42 ze zm./oraz posiadają aktualne ubezpieczenie odpowiedzialności cywilnej.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>dysponują  w pełni sprawnymi i spełniającymi wymagania specyfikacji technicznej, jednostkami podstawowego sprzętu do wykonania zamówienia własny lub dzierżawiony)  tj. )  tj. koparko-ładowarka lub koparko-spycharka do prowadzenia prac ziemnych  szt.1, samochód dostawczy szt.1.Wykonawca może także wymienić alternatywny porównywalny technicznie sprzęt proponowany przez siebie dla danych robó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spacing w:val="-6"/>
              </w:rPr>
              <w:t xml:space="preserve">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stanowiącym przedmiot zamówienia, z podaniem ich wartości oraz daty i miejsca wykonania oraz załączenia dokumentów potwierdzających, że roboty te zostały wykonane należycie - m</w:t>
            </w:r>
            <w:r>
              <w:rPr>
                <w:bCs/>
              </w:rPr>
              <w:t>inimum 1 z w/w robót, wartość wykonanych robót w tym okresie nie mniej niż 500 000,00 PLN (pięćset tysięcy złotych), Poprzez zamówienie o podobnych charakterze lub zakresie , Zamawiający rozumie systemy sieci wodociągowej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e) </w:t>
            </w:r>
            <w:r>
              <w:rPr/>
              <w:t xml:space="preserve">posiadanie ubezpieczenia od odpowiedzialności cywilnej w zakresie prowadzonej działalności do wysokości minimum 50 000,00 PLN 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i/>
                <w:u w:val="single"/>
              </w:rPr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3. Sposób spełniania warunków w przypadku złożenia oferty przez podmioty występujące        wspólnie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>. Wymagania określone w pkt 5.1.1.a) z wyjątkiem przesłanek wymienionych w art. 24 ust. 1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oraz określone w pkt 5.1.1.b) i 5.2. muszą być spełnione wspólnie lub przez poszczególnych Wykonawców oferty wspó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  <w:spacing w:val="-6"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>
                <w:bCs/>
              </w:rPr>
              <w:t>Ocena spełniania warunków wymaganych od Wykonawców zostanie dokonana według zostanie dokonana według formuły spełnia – nie spełnia.</w:t>
            </w:r>
          </w:p>
          <w:p>
            <w:pPr>
              <w:pStyle w:val="Normal"/>
              <w:widowControl w:val="false"/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ab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  <w:color w:val="000000"/>
              </w:rPr>
              <w:t>6.1. Dla potwierdzenia spełniania warunków ogólnych określonych w pkt 5.1. specyfikacji, Wykonawcy winni przedłożyć niżej wymienione dokumenty:</w:t>
            </w:r>
            <w:r>
              <w:rPr>
                <w:b/>
              </w:rPr>
              <w:t xml:space="preserve"> 6.1.1. ( w formie załącznika  nr 1 ) </w:t>
            </w:r>
            <w:r>
              <w:rPr/>
              <w:t>Wypełniony druk ofert wraz z zaakceptowaniem oświadczeń i zobowiązań podanych w tym druku ( wg wzoru  nr 1 do specyfikacji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ącznika  nr 2 ) </w:t>
            </w:r>
            <w:r>
              <w:rPr/>
              <w:t>Wypełniony druk kosztorysu do oferty (  wg wzoru nr 2 do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wg wzoru nr 4 do 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6) </w:t>
            </w:r>
            <w:r>
              <w:rPr/>
              <w:t>Wykaz osób, którymi dysponuje lub będzie dysponował i które będą uczestniczyć w wykonywaniu zamówienia wraz z uprawnieniami budowlanymi i dokumentami potwierdzającymi przynależność do Krajowej Izby Inżynierów Budownictwa (wg wzoru nr 5 do specyfikacji). Informacje zawarte w wykazie winny stanowić potwierdzenie spełnienia warunku podanego w pkt 5.2.1.a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) </w:t>
            </w:r>
            <w:r>
              <w:rPr/>
              <w:t>Pisemne zobowiązanie innych podmiotów do udostępnienia osób zdolnych do wykonania zamówienia, jeżeli w wykazie o których mowa w pkt 6.2.1. Wykonawca wskazał osoby, którymi będzie dysponował ( wg wzoru nr 6 do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3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2"/>
              </w:rPr>
              <w:t xml:space="preserve">Wykaz narzędzi i urządzeń, którymi dysponuje lub będzie dysponował Wykonawca  (wg wzoru  nr 7 do specyfikacji). </w:t>
            </w:r>
            <w:r>
              <w:rPr/>
              <w:t>Informacje zawarte w wykazie winny stanowić potwierdzenie spełnienia warunku podanego w pkt 5.2.1.b) 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4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/>
              <w:t>Pisemne zobowiązanie innych podmiotów do udostępnienia niezbędnych do wykonania zamówienia narzędzi i urządzeń, jeżeli w wykazie o którym mowa w pkt 6.2.3. Wykonawca wskazał narzędzia i urządzenia, którymi będzie dysponował (  wg wzoru  nr 8 do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5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>
                <w:spacing w:val="-2"/>
              </w:rPr>
              <w:t>Wykaz wykonanych robót w okresie ostatnich pięciu lat przed dniem wszczęcia postępowania o udzielenie zamówienia, a jeżeli okres prowadzenia działalności jest krótszy- w tym okresie, odpowiadający swoim rodzajem i wartością robotom stanowiącym przedmiot zamówienia, z podaniem ich wartości oraz daty i miejsca wykonania oraz załączeniem dokumentów potwierdzających, że roboty te zostały wykonane należycie (sporządzić wg wzoru druku stanowiącego załącznik nr 9 do niniejszej specyfikacji). Informacje zawarte w wykazie winny stanowić potwierdzenie spełnienia warunku podanego w pkt 5.2.1.c)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6.2.6. ( w formie załącznika  nr 11 )  </w:t>
            </w:r>
            <w:r>
              <w:rPr/>
              <w:t xml:space="preserve">Polisę, a w przypadku jej braku innego dokumentu potwierdzającego, że Wykonawca jest ubezpieczony od odpowiedzialności cywilnej w zakresie prowadzonej działalności do wysokości minimum 50 000,00 PLN ( 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i/>
              </w:rPr>
              <w:t>Uwaga! 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e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, wówczas dokumenty wymienione w pkt  6.1.1., 6.1.2., 6.1.5., oświadczenie wymienione w pkt. 6.1.3. oraz zobowiązanie w pkt 6.2.2. i w pkt. 6.2.4. winien przedłożyć w imieniu wszystkich Wykonawców ustanowiony pełnomocnik (lider)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6.1.4., winny być przedłożone przez każdego Wykonawcę ( uczestnika oferty wspólnej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 6.2.1., 6.2.3., 6.2.5., 6.2.6.,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szelkie rozliczenia dotyczące realizowanego zamówienia będą dokonywane wyłącznie z pełnomocnikiem (liderem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t>W przypadku składania oferty przez Spółdzielnie Rzemieślnicze</w:t>
            </w:r>
            <w:r>
              <w:rPr>
                <w:b/>
              </w:rPr>
              <w:t xml:space="preserve"> </w:t>
            </w:r>
            <w:r>
              <w:rPr/>
              <w:t>które zrzeszają członków i poprzez nich wykonywane są zamówienia publiczne należy w zał. nr 6.1.1 wskazać bezpośredniego Wykonawcę. Bezpośredni Wykonawca musi złożyć również dokumenty  do oferty wymienione w pkt. 6.1.3, 6.1.4, 6.2.5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Cs/>
              </w:rPr>
              <w:t>Dokumenty dotyczące wpłaty wadium należy złożyć zgodnie z pkt 8.2 niniejszej specyfikacji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Cs/>
              </w:rPr>
              <w:t>Zamawiający wzywa Wykonawców, którzy w określonym terminie nie złożyli wymaganych przez Zamawiającego oświadczeń lub dokumentów potwierdzających spełnienie warunków udziału w postępowaniu lub którzy nie złożyli pełnomocnictw, albo którzy złożyli wymagane oświadczenia i dokumenty zawierające błędy lub którzy złożyli wadliwe pełnomocnictwa do ich złożenia w wyznaczonym terminie, chyba, że mimo ich złożenia oferta Wykonawcy podlega odrzuceniu albo byłoby konieczne unieważnienie postępowania. Złożone na wezwanie Zamawiającego oświadczenia i dokumenty powinny  potwierdzać spełnienie przez Wykonawcę warunków udziału w postępowaniu nie później niż w dniu, w którym upływa termin składania ofert.</w:t>
            </w:r>
          </w:p>
          <w:p>
            <w:pPr>
              <w:pStyle w:val="NormalnyWeb"/>
              <w:rPr>
                <w:rStyle w:val="Dane1"/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82704602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08911967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Urząd Gminy w Przytyku, 26-650 Przytyk, ul. Zachęta 57, pokój nr 34 lub za zaliczeniem pocztowym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12/06/2009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30</w:t>
            </w:r>
          </w:p>
          <w:p>
            <w:pPr>
              <w:pStyle w:val="NormalnyWeb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>INFORMACJE DOTYCZĄCE OFERT CZĘŚCIOWYCH 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0"/>
            </w:tblGrid>
            <w:tr>
              <w:trPr/>
              <w:tc>
                <w:tcPr>
                  <w:tcW w:w="87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>
        <w:sz w:val="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WW8Num1z0">
    <w:name w:val="WW8Num1z0"/>
    <w:qFormat/>
    <w:rPr>
      <w:sz w:val="20"/>
      <w:szCs w:val="18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xxxxx</cp:lastModifiedBy>
  <cp:lastPrinted>2008-03-17T10:39:00Z</cp:lastPrinted>
  <dcterms:modified xsi:type="dcterms:W3CDTF">2009-05-18T12:59:00Z</dcterms:modified>
  <cp:revision>65</cp:revision>
  <dc:subject/>
  <dc:title>FORMULARZ ZP-400</dc:title>
</cp:coreProperties>
</file>