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7"/>
      </w:tblGrid>
      <w:tr>
        <w:trPr/>
        <w:tc>
          <w:tcPr>
            <w:tcW w:w="8797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879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0</w:t>
            </w:r>
          </w:p>
        </w:tc>
      </w:tr>
      <w:tr>
        <w:trPr/>
        <w:tc>
          <w:tcPr>
            <w:tcW w:w="87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16831594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00472538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3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9"/>
            </w:tblGrid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Dostawa używanego, średniego samochodu  ratowniczo-gaśniczego  dla </w:t>
            </w:r>
            <w:r>
              <w:rPr/>
              <w:t>Ochotniczej Straży Pożarnej Przytyk</w:t>
            </w:r>
            <w:r>
              <w:rPr>
                <w:rStyle w:val="Dane1"/>
                <w:color w:val="000000"/>
              </w:rPr>
              <w:t xml:space="preserve">. 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1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19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Roboty budowlane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25416527" r:id="rId6"/>
                    </w:object>
                  </w:r>
                  <w:r>
                    <w:rPr>
                      <w:rStyle w:val="Dane1"/>
                      <w:color w:val="000000"/>
                    </w:rPr>
                    <w:t>Dostawy</w:t>
                  </w:r>
                  <w:r>
                    <w:rPr/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Data produkcji samochodu nie wcześniej niż 1990 rok; bezwypadkowy, przebieg max. 50 000 km; zbiornik wody 1800 l,  kabina dla 6 osób, silnik wysokoprężny (Diesel) o mocy min.220KM,  napęd 4x4 z ABS, maszt oświetleniowy, samochód winien być wyposażony w sprawną technicznie autopompę  oraz w sygnalizację dźwiękową i świetlną, nadwozie samochodu w kolorze czerwonym, bez śladów korozji i ubytków lakieru. </w:t>
            </w:r>
            <w:r>
              <w:rPr/>
              <w:t>Samochód powinien posiadać nadwozie sprzętowe zabudowane na ramie podwozia, ze skrytkami zamykanymi drzwiami żaluzjowymi</w:t>
            </w:r>
            <w:r>
              <w:rPr>
                <w:rStyle w:val="Dane1"/>
                <w:color w:val="000000"/>
              </w:rPr>
              <w:t xml:space="preserve"> i posiadać </w:t>
            </w:r>
            <w:r>
              <w:rPr/>
              <w:t xml:space="preserve">co najmniej jedna linię szybkiego natarcia na zwijadle zakończonym prądownicą oraz aktualną opinię rzeczoznawcy o oferowanym </w:t>
            </w:r>
            <w:r>
              <w:rPr>
                <w:rStyle w:val="Dane1"/>
                <w:color w:val="000000"/>
              </w:rPr>
              <w:t xml:space="preserve">pojeździe co do przydatności zgodnie z przeznaczeniem i stanu technicznego. Na dzień przekazania Zamawiającemu pojazdu winny być przekazane dokumenty niezbędne do jego rejestracji na terytorium Rzeczypospolitej Polskiej wymagane zgodnie z ustawą Prawo o ruchu drogowym (Dz.U.Nr 98 z 1997r.poz.602 z późn.zm. Dokumenty w języku obcym w tym instrukcja obsługi pojazdu lub urządzeń winny być przetłumaczone na język polski. </w:t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4.14.42.10-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86860540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86359579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  <w:t>Nie dotyczy</w:t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Wg.SIWZ: pkt. 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ind w:left="1560"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5.2. Warunki szczegółowe udziału w postępowaniu, określone w oparciu  o art. 22 ust. 1 </w:t>
              <w:br/>
              <w:t>pkt 1 – 3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a/ posiadają uprawnienia do wykonywania określonej działalności lub czynności, jeżeli ustawy nakładają obowiązek posiadania takich uprawnień </w:t>
            </w:r>
          </w:p>
          <w:p>
            <w:pPr>
              <w:pStyle w:val="Normal"/>
              <w:ind w:right="-2" w:hanging="0"/>
              <w:rPr/>
            </w:pPr>
            <w:r>
              <w:rPr/>
              <w:t>b/ posiadają niezbędną wiedzę i doświadczenie do wykonania zamówienia tj. wykonali w okresie ostatnich 3 lat podobne zamówienia min.2  dostarczone jednostki o wartości 150 000PLN każda oraz  udokumentują że w tym okresie należycie i rzetelnie wykonali zamówienia wartości co najmniej przedłożonej oferty, podając nazwy, adresy zamawiających oraz rodzaje sprzętu zrealizowanych w ramach tych zamówień,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c/ znajdują się w sytuacji ekonomicznej i finansowej zapewniającej wykonanie zamówienia </w:t>
            </w:r>
          </w:p>
          <w:p>
            <w:pPr>
              <w:pStyle w:val="Normal"/>
              <w:ind w:right="-2" w:hanging="0"/>
              <w:rPr/>
            </w:pPr>
            <w:r>
              <w:rPr/>
              <w:t>d/ udzieli co najmniej 12 miesięcznego okresu gwarancji na autopompę i zbiornik wody zainstalowane w oferowanym samochodzie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      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Ocena spełniania warunków wymaganych od Wykonawców zostanie dokonana według formuły </w:t>
            </w:r>
            <w:r>
              <w:rPr>
                <w:bCs/>
                <w:u w:val="single"/>
              </w:rPr>
              <w:t>„spełnia – nie spełnia”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/>
              <w:br/>
              <w:br/>
              <w:t>Wg.SIWZ. pkt</w:t>
            </w:r>
            <w:r>
              <w:rPr>
                <w:b/>
                <w:i/>
              </w:rPr>
              <w:t xml:space="preserve"> 6.1.</w:t>
            </w:r>
            <w:r>
              <w:rPr>
                <w:i/>
              </w:rPr>
              <w:t xml:space="preserve"> Dla potwierdzenia spełniania </w:t>
            </w:r>
            <w:r>
              <w:rPr>
                <w:b/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0</w:t>
            </w:r>
            <w:r>
              <w:rPr/>
              <w:t xml:space="preserve"> Wypełniony druk oferty</w:t>
            </w:r>
            <w:r>
              <w:rPr>
                <w:spacing w:val="-4"/>
              </w:rPr>
              <w:t>(sporządzić wg wzoru druku stanowiącego załącznik nr 1 do niniejszej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1.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3 do niniejszej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2.</w:t>
            </w:r>
            <w:r>
              <w:rPr/>
      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pacing w:val="-2"/>
              </w:rPr>
              <w:t>6.2.1.</w:t>
            </w:r>
            <w:r>
              <w:rPr>
                <w:spacing w:val="-2"/>
              </w:rPr>
              <w:t xml:space="preserve"> Wykaz dostaw min.2 o wartości 150 000 PLN każda  z wykonanych i zakończonych w okresie ostatnich trzech lat przed dniem wszczęcia postępowania o udzielenie zamówienia, a jeżeli okres prowadzenia działalności jest krótszy- w tym okresie, odpowiadający swoim rodzajem i wartością  tj. dostarczanego pojazdu pożarniczego z podaniem ich wartości oraz daty i miejsca wykonania oraz załączeniem dokumentów potwierdzających, że dostawa ta została wykonana należycie (min.2 szt referencji) (sporządzić wg wzoru druku stanowiącego załącznik nr 4 do niniejszej specyfikacji). Informacje zawarte w wykazie winny stanowić potwierdzenie spełnienia warunku podanego w pkt 5.2.1.b) niniejszej specyfikacji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6.2.2. </w:t>
            </w:r>
            <w:r>
              <w:rPr/>
              <w:t xml:space="preserve">Oświadczenie dotyczące parametrów pojazdu </w:t>
            </w:r>
            <w:r>
              <w:rPr>
                <w:spacing w:val="-2"/>
              </w:rPr>
              <w:t>(sporządzić wg wzoru druku stanowiącego załącznik nr 5 do niniejszej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3</w:t>
            </w:r>
            <w:r>
              <w:rPr/>
              <w:t xml:space="preserve"> </w:t>
            </w:r>
            <w:r>
              <w:rPr>
                <w:rStyle w:val="Dane1"/>
                <w:color w:val="000000"/>
              </w:rPr>
              <w:t>Aktualną opinię techniczną rzeczoznawcy o oferowanym pojeździe co do przydatności zgodnie z przeznaczeniem i stanu technicznego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4</w:t>
            </w:r>
            <w:r>
              <w:rPr/>
              <w:t xml:space="preserve"> Trzy zdjęcia: bok, perspektywa z tyłu i z przodu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Zamawiający zastrzega sobie prawo dokonania oględzin samochodu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 (konsorcjum, spółka cywilna), wówczas dokumenty wymienione w pkt  6.1.2., 6.1.3. winny być przedłożone przez każdego Wykonawcę (uczestnika konsorcjum, wspólnika spółki cywilnej). Dokumenty wymienione w pkt 6.1.0, 6.1.1., winien przedłożyć w imieniu wszystkich Wykonawców ustanowiony pełnomocnik (lider).Dokumenty wymienione w pkt   6.2.1, 6.2.2, 6.2.3, 6.2.4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>
                <w:bCs/>
              </w:rPr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                                                                                                                                  </w:t>
            </w: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Cs/>
              </w:rPr>
              <w:t>Zamawiający wzywa Wykonawców, którzy w określonym terminie nie złożyli wymaganych przez Zamawiającego oświadczeń lub dokumentów potwierdzających spełnienie warunków udziału w postępowaniu lub którzy nie złożyli pełnomocnictw, albo którzy złożyli wymagane oświadczenia i dokumenty zawierające błędy lub którzy złożyli wadliwe pełnomocnictwa do ich złożenia w wyznaczonym terminie, chyba, że mimo ich złożenia oferta Wykonawcy podlega odrzuceniu albo byłoby konieczne unieważnienie postępowania. Złożone na wezwanie Zamawiającego oświadczenia i dokumenty powinny potwierdzać spełnienie przez Wykonawcę warunków udziału w postępowaniu nie później niż w dniu, w którym upływa termin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Dane1"/>
                <w:color w:val="000000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15153898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91996017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34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10/09/2009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</w:r>
            <w:r>
              <w:rPr>
                <w:rStyle w:val="Dane1"/>
                <w:color w:val="000000"/>
              </w:rPr>
              <w:t xml:space="preserve">Urząd Gminy w Przytyku, 26-650 Przytyk, ul. Zache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</w:r>
            <w:r>
              <w:rPr>
                <w:rStyle w:val="Dane1"/>
                <w:color w:val="000000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8:00Z</dcterms:created>
  <dc:creator>Alicja Kwiatkowska</dc:creator>
  <dc:description/>
  <cp:keywords/>
  <dc:language>en-US</dc:language>
  <cp:lastModifiedBy>xxxxx</cp:lastModifiedBy>
  <cp:lastPrinted>2009-08-14T12:34:00Z</cp:lastPrinted>
  <dcterms:modified xsi:type="dcterms:W3CDTF">2009-08-14T10:34:00Z</dcterms:modified>
  <cp:revision>24</cp:revision>
  <dc:subject/>
  <dc:title>Urząd Zamówień Publicznych</dc:title>
</cp:coreProperties>
</file>