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17 kwietnia 2009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84062395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92403398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3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b/>
              </w:rPr>
              <w:t>„Budowa kanalizacji sanitarnej w Przytyku”-etap I.</w:t>
            </w:r>
          </w:p>
          <w:p>
            <w:pPr>
              <w:pStyle w:val="Normal"/>
              <w:rPr>
                <w:rStyle w:val="Dane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45279868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wykonanie robót budowlanych zakresie </w:t>
            </w:r>
            <w:r>
              <w:rPr>
                <w:b/>
              </w:rPr>
              <w:t xml:space="preserve"> budowa kanalizacji sanitarnej, grawitacyjnej w Przytyku-etap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obejmuje części miejscowości; Podgajek Wschodni i Przytyk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ieć kanalizacji sanitarnej (kolektory grawitacyjne) zaprojektowano z rur PCV o średnicy – Ø 200 o długości 1 105,00mb, łączone na wcisk, studzienki kanalizacyjne PRO z tworzyw sztucznych o średnicy ; 1000mm w ilości 31szt, o średnicy 400mm 2szt. Przewierty w ilości 73 mb. Przykanaliki zaprojektowano z rur PCV o średnicy Ø 200 w ilości 72mb, Ø 160 w ilości 376 mb, studzienki kanalizacyjne PRO 400 w ilości 20szt. Przewierty w ilości 30 mb.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Zestawienie robót planowanych do wykonania w ramach w/w zamówienia podane jest w druku przedmiaru robót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spacing w:val="-6"/>
                    </w:rPr>
                    <w:t>45232410 - 9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spacing w:val="-6"/>
                    </w:rPr>
                    <w:t>45232440 - 8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83758684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25152678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120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15 000,00 PLN, słownie: ( piętnaście tysięcy złotych)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Opis warunków udziału w postępowaniu </w:t>
            </w:r>
            <w:r>
              <w:rPr>
                <w:i/>
                <w:iCs/>
                <w:sz w:val="22"/>
                <w:szCs w:val="22"/>
              </w:rPr>
              <w:t xml:space="preserve">(z uwzględnieniem ich znaczenia, jeżeli dotyczy) </w:t>
            </w:r>
            <w:r>
              <w:rPr>
                <w:b/>
                <w:bCs/>
                <w:sz w:val="22"/>
                <w:szCs w:val="22"/>
              </w:rPr>
              <w:t>oraz opis sposobu dokonywania oceny spełniania tych warunków:</w:t>
            </w:r>
            <w:r>
              <w:rPr>
                <w:sz w:val="22"/>
                <w:szCs w:val="22"/>
              </w:rPr>
              <w:br/>
              <w:br/>
            </w:r>
            <w:r>
              <w:rPr/>
              <w:t xml:space="preserve">5.1. Warunki ogólne. </w:t>
            </w: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w zakresie sieci, instalacji i urządzeń  cieplnych, wentylacyjnych i gazowych, wodociągowych i kanalizacyjnych: minimum 1 osoba z co najmniej 3 letnim stażem na stanowisku kierownika robót sanitarnych z zakresu budowy kanalizacji sanitarnej i deszczowej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>dysponuje odpowiednim sprzętem budowlanym,  jednostkami podstawowych narzędzi i urządzeń niezbędnymi do wykon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6"/>
              </w:rPr>
              <w:t xml:space="preserve">c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stanowiącym przedmiot zamówienia, z podaniem ich wartości oraz daty i miejsca wykonania oraz załączenia dokumentów potwierdzających, że roboty te zostały wykonane należycie - m</w:t>
            </w:r>
            <w:r>
              <w:rPr>
                <w:bCs/>
              </w:rPr>
              <w:t>inimum 1 z w/w robót, wartość wykonanych robót w tym okresie nie mniej niż 500 000,00 PLN (pięćset tysięcy złotych), Poprzez zamówienie o podobnych charakterze lub zakresie , Zamawiający rozumie systemy kanalizacji grawitacyjnej.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rPr>
                <w:u w:val="single"/>
              </w:rPr>
            </w:pPr>
            <w:r>
              <w:rPr>
                <w:b/>
              </w:rPr>
              <w:t xml:space="preserve">e) </w:t>
            </w:r>
            <w:r>
              <w:rPr/>
              <w:t xml:space="preserve">posiadanie ubezpieczenia od odpowiedzialności cywilnej w zakresie prowadzonej działalności do wysokości minimum 100 000,00 PLN słownie: sto tysięcy złotych). Uwaga! </w:t>
            </w:r>
            <w:r>
              <w:rPr>
                <w:u w:val="single"/>
              </w:rPr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f) wniesie należyte zabezpieczenie wykonania umowy w dniu jej podpisania w wysokości 8%  jej wartośc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      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Normal"/>
              <w:widowControl w:val="false"/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ena spełniania warunków wymaganych od Wykonawców zostanie dokonana według zostanie dokonana według formuły spełnia – nie speł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tLeast" w:line="240"/>
              <w:ind w:hanging="567"/>
              <w:rPr/>
            </w:pPr>
            <w:r>
              <w:rPr>
                <w:color w:val="0000CD"/>
              </w:rPr>
              <w:tab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y wraz z zaakceptowaniem oświadczeń i zobowiązań podanych w tym druku (wg zał.nr 1 do specyfikacji).</w:t>
            </w:r>
          </w:p>
          <w:p>
            <w:pPr>
              <w:pStyle w:val="Normal"/>
              <w:widowControl w:val="false"/>
              <w:spacing w:lineRule="atLeast" w:line="240"/>
              <w:ind w:left="-567" w:hanging="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ącznika  nr 2 ) </w:t>
            </w:r>
            <w:r>
              <w:rPr/>
              <w:t>Wypełniony druk przedmiaru do oferty (  wg wzoru stanowiącego zał. nr 2 do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 wg zał. nr 4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5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6) </w:t>
            </w:r>
            <w:r>
              <w:rPr/>
              <w:t>Wykaz osób, którymi dysponuje lub będzie dysponował i które będą uczestniczyć w wykonywaniu zamówienia wraz z uprawnieniami budowlanymi i dokumentami potwierdzającymi przynależność do Krajowej Izby Inżynierów Budownictwa ( wg. zał. nr 5 do specyfikacji). Informacje zawarte w wykazie winny stanowić potwierdzenie spełnienia warunku podanego w pkt 5.2.1.a)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) </w:t>
            </w:r>
            <w:r>
              <w:rPr/>
              <w:t>Pisemne zobowiązanie innych podmiotów do udostępnienia osób zdolnych do wykonania zamówienia, jeżeli w wykazie o których mowa w pkt 6.2.1. Wykonawca wskazał osoby, którymi będzie dysponował ( wg. zał. nr 6 do 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3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narzędzi i urządzeń, którymi dysponuje lub będzie dysponował Wykonawca  ( wg. zał. nr 7 do specyfikacji). </w:t>
            </w:r>
            <w:r>
              <w:rPr/>
              <w:t>Informacje zawarte w wykazie winny stanowić potwierdzenie spełnienia warunku podanego w pkt 5.2.1.b) 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4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/>
              <w:t>Pisemne zobowiązanie innych podmiotów do udostępnienia niezbędnych do wykonania zamówienia narzędzi i urządzeń, jeżeli w wykazie o którym mowa w pkt 6.2.3. Wykonawca wskazał narzędzia i urządzenia, którymi będzie dysponował ( wg. zał. nr 8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5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>
                <w:spacing w:val="-2"/>
              </w:rPr>
              <w:t>Wykaz wykonanych robót w okresie ostatnich pięciu lat przed dniem wszczęcia postępowania o udzielenie zamówienia, a jeżeli okres prowadzenia działalności jest krótszy- w tym okresie, odpowiadający swoim rodzajem i wartością robotom stanowiącym przedmiot zamówienia, z podaniem ich wartości oraz daty i miejsca wykonania oraz załączeniem dokumentów potwierdzających, że roboty te zostały wykonane należycie ( wg.zał. nr 9 do  specyfikacji). Informacje zawarte w wykazie winny stanowić potwierdzenie spełnienia warunku podanego w pkt 5.2.1.c)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6.2.6. ( w formie załącznika  nr 11 ) 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100 000,00 PLN ( słownie: sto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a! 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e) 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7</w:t>
            </w:r>
            <w:r>
              <w:rPr/>
              <w:t xml:space="preserve"> Wybrany Wykonawca wniesie należyte zabezpieczenie wykonania umowy w dniu jej podpisania w wysokości 8%  jej wartości(potwierdzenie spełnienia warunku podanego w pkt 5.2.1.f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, wówczas dokumenty wymienione w pkt  6.1.1., 6.1.2., 6.1.5., oświadczenie wymienione w pkt. 6.1.3. oraz zobowiązanie w pkt 6.2.2. i w pkt. 6.2.4. winien przedłożyć w imieniu wszystkich Wykonawców ustanowiony pełnomocnik (lider).Dokumenty wymienione w pkt 6.1.4., winny być przedłożone przez każdego Wykonawcę ( uczestnika oferty wspólnej.Dokumenty wymienione w pkt  6.2.1., 6.2.3., 6.2.5., 6.2.6. 6.2.7,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Cs/>
              </w:rPr>
              <w:t>Dokumenty dotyczące wpłaty wadium należy złożyć zgodnie z pkt 8.2  specyfikacji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Cs/>
              </w:rPr>
              <w:t>Zamawiający wzywa Wykonawców, którzy w określonym terminie nie złożyli wymaganych przez Zamawiającego oświadczeń lub dokumentów potwierdzających spełnienie warunków udziału w postępowaniu lub którzy nie złożyli pełnomocnictw, albo którzy złożyli wymagane oświadczenia i dokumenty zawierające błędy lub którzy złożyli wadliwe pełnomocnictwa do ich złożenia w wyznaczonym terminie, chyba, że mimo ich złożenia oferta Wykonawcy podlega odrzuceniu albo byłoby konieczne unieważnienie postępowania. Złożone na wezwanie Zamawiającego oświadczenia i dokumenty powinny potwierdzać spełnienie przez Wykonawcę warunków udziału w postępowaniu nie później niż w dniu, w którym upływa termin składania ofert.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24074971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47809805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>Urząd Gminy w Przytyku, 26-650 Przytyk, ul. Zachęta 57, pokój nr 34 lub za zaliczeniem pocztowym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12/05/2009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03-17T10:39:00Z</cp:lastPrinted>
  <dcterms:modified xsi:type="dcterms:W3CDTF">2009-04-17T09:28:00Z</dcterms:modified>
  <cp:revision>51</cp:revision>
  <dc:subject/>
  <dc:title>FORMULARZ ZP-400</dc:title>
</cp:coreProperties>
</file>