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AD GMINY W PRZYTYKU</w:t>
      </w:r>
    </w:p>
    <w:p>
      <w:pPr>
        <w:pStyle w:val="Normal"/>
        <w:rPr>
          <w:b/>
          <w:b/>
        </w:rPr>
      </w:pPr>
      <w:r>
        <w:rPr>
          <w:b/>
        </w:rPr>
        <w:t>26-650 Przytyk, ul. Zachęta 5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zytyk, dnia 03 października 2008r.</w:t>
      </w:r>
    </w:p>
    <w:p>
      <w:pPr>
        <w:pStyle w:val="Normal"/>
        <w:rPr/>
      </w:pPr>
      <w:r>
        <w:rPr/>
        <w:t>Zn. OŚR. 7624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BWIESZCZENIE </w:t>
      </w:r>
    </w:p>
    <w:p>
      <w:pPr>
        <w:pStyle w:val="Normal"/>
        <w:jc w:val="center"/>
        <w:rPr/>
      </w:pPr>
      <w:r>
        <w:rPr/>
        <w:t xml:space="preserve">O  wydaniu decyzji o środowiskowych uwarunkowaniach zg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 art. 32 ust. 2 ustawy z dnia 27 kwietnia 2001r prawo ochrony środowiska</w:t>
      </w:r>
    </w:p>
    <w:p>
      <w:pPr>
        <w:pStyle w:val="Normal"/>
        <w:jc w:val="both"/>
        <w:rPr/>
      </w:pPr>
      <w:r>
        <w:rPr/>
        <w:t>( tekst jednolity z 2008r.Dz. U. Nr 25 poz. 15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 GMINY  PRZYTYK  INFORM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djęciu decyzji o środowiskowych uwarunkowaniach zgody na realizację przedsięwzięcia polegającego na „ Modernizacji drogi gminnej Kaszewska Wola – Korgulówka” o długości 694,30m w gminie Przytyk  w powiecie radomskim w województwie mazowieckim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Decyzja została wydana na wniosek  Inwestora: </w:t>
      </w:r>
      <w:r>
        <w:rPr>
          <w:b/>
          <w:i/>
        </w:rPr>
        <w:t>Gmina Przytyk, 26-650 Przytyk, ul. Zachęta 57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formacja na temat podjętej decyzji znajduje się w publicznie dostępnym wykazie danych o dokumentach prowadzonych przez Urząd Gminy Przytyk , 26-650 Przytyk, ul. Zachęta 57.</w:t>
      </w:r>
    </w:p>
    <w:p>
      <w:pPr>
        <w:pStyle w:val="Normal"/>
        <w:jc w:val="both"/>
        <w:rPr/>
      </w:pPr>
      <w:r>
        <w:rPr/>
        <w:t>Wykaz jest dostępny od poniedziałku do piątku w godzinach 8,30-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w publicznie dostępnym wykazie danych na stronie Biuletyny Informacji Publicznej Urzędu Gminy Przytyk www.przytyk.pl oraz wywieszone na tablicy ogłoszeń  w siedzibie tut.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zostało podane do publicznej wiadomości  na okres 21 dni to jest od dnia  03.10.2008 do 23.10.2008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18:00Z</dcterms:created>
  <dc:creator>Urząd Gminy Zakrzew</dc:creator>
  <dc:description/>
  <cp:keywords/>
  <dc:language>en-US</dc:language>
  <cp:lastModifiedBy>Alicja Kwiatkowska</cp:lastModifiedBy>
  <cp:lastPrinted>2008-09-01T09:15:00Z</cp:lastPrinted>
  <dcterms:modified xsi:type="dcterms:W3CDTF">2008-10-03T10:01:00Z</dcterms:modified>
  <cp:revision>12</cp:revision>
  <dc:subject/>
  <dc:title>Proszę o przygotowanie następujących danych i informacji</dc:title>
</cp:coreProperties>
</file>