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ŚR.7610.1.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39 ust. 1 i 2 oraz art. 40 ustawy z dnia 3 października 2008r. o udostępnieniu informacji o środowisku i jego ochronie, udziale społeczeństwa w ochronie środowiska oraz o ocenach oddziaływania na środowisko (Dz. U. Nr 199, poz. 1227 ze.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, że na stronie internetowej Urzędu w Biuletynie Informacji Publicznej zamieszczony został </w:t>
      </w:r>
      <w:r>
        <w:rPr>
          <w:rFonts w:cs="Arial" w:ascii="Arial" w:hAnsi="Arial"/>
          <w:b/>
          <w:sz w:val="20"/>
          <w:szCs w:val="20"/>
        </w:rPr>
        <w:t>projekt „Programu Ochrony Środowiska  dla Gminy Przytyk na lata2012 - 2015 z uwzględnieniem lat 2016- 2019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i wnioski w przedmiotowej sprawie mogą być wnoszone w terminie 21 dni od dnia podania do publicznej wiadom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formie pisemnej na adres Urząd Gminy w Przytyku, 26-650 Przytyk ul. Zachęta 57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ustnie do protokołu w Urzędzie Gminy w Przytyku, 26-650 Przytyk ul. Zachęta 57, pokój nr 34, 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odzinach od 8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pomocą środków komunikacji elektronicznej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rogiprzytyk@poczta.onet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i wnioski złożone po upływie wskazanego terminu pozostawia się bez rozpatr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właściwym do rozpatrzenia uwag i wniosków jest Wójt Gminy Przyty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bwieszczenie zamieszcza si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tablicy ogłoszeń Urzędu Gminy w Przytyku  ul. Zachęta 57 (parter),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na stronie internetowej Urzędu w Biuletynie Informacji Publiczn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ip.przytyk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no do publicznej wiadomości dnia  27 lutego 2012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riusz Wołczy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iprzytyk@poczta.onet.pl" TargetMode="External"/><Relationship Id="rId3" Type="http://schemas.openxmlformats.org/officeDocument/2006/relationships/hyperlink" Target="http://www.bip.przyty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4:00Z</dcterms:created>
  <dc:creator>Alicja Kwiatkowska</dc:creator>
  <dc:description/>
  <cp:keywords/>
  <dc:language>en-US</dc:language>
  <cp:lastModifiedBy>X</cp:lastModifiedBy>
  <cp:lastPrinted>2012-02-27T14:01:00Z</cp:lastPrinted>
  <dcterms:modified xsi:type="dcterms:W3CDTF">2012-02-27T13:02:00Z</dcterms:modified>
  <cp:revision>8</cp:revision>
  <dc:subject/>
  <dc:title>OŚR</dc:title>
</cp:coreProperties>
</file>