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9 lipc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dniu 29 lipca 2009r. Znak: OŚR 7624/10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ul. Słowackiego w miejscowości Przytyk  </w:t>
      </w:r>
      <w:r>
        <w:rPr>
          <w:rFonts w:cs="Arial" w:ascii="Arial" w:hAnsi="Arial"/>
          <w:sz w:val="22"/>
          <w:szCs w:val="22"/>
        </w:rPr>
        <w:t>na działkach ew. nr  19 i 50 obręb Przyty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29 lipca  2009r., znak:OSR.7624/10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wołując się na znak sprawy OŚR 7624/10/09 codziennie w godz. 8,00 do 15,30 , pok. Nr 3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Przyty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Alicja Kwiatkowska</cp:lastModifiedBy>
  <cp:lastPrinted>2009-07-28T12:34:00Z</cp:lastPrinted>
  <dcterms:modified xsi:type="dcterms:W3CDTF">2009-07-28T10:34:00Z</dcterms:modified>
  <cp:revision>22</cp:revision>
  <dc:subject/>
  <dc:title>                                                                                                  Przytyk, dnia …………</dc:title>
</cp:coreProperties>
</file>