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rzytyk, dnia 31 lipca 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.OŚR.7624/12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a Gminy Przyty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godnie z art. 49 ustawy z dnia 14 czerwca 1960r. Kodeksu Postępowania Administracyjnego  (Dz. U. z 2000r. Nr 98, poz. 1071 z póź. zmianami)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amiam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że w dniu 31 lipca 2009r. Znak: OŚR 7624/12/09 zostało wydane postanowienie o odstąpieniu od nałożenia na Inwestor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Przytyk z siedziba 26-650 Przytyk, ul. Zachęta 57,</w:t>
      </w:r>
      <w:r>
        <w:rPr>
          <w:rFonts w:cs="Arial" w:ascii="Arial" w:hAnsi="Arial"/>
          <w:sz w:val="22"/>
          <w:szCs w:val="22"/>
        </w:rPr>
        <w:t xml:space="preserve"> obowiązku  konieczności przeprowadzenia postępowania w sprawie oceny oddziaływania na środowisko dla planowanego przedsięwzięcia polegającego na </w:t>
      </w:r>
      <w:r>
        <w:rPr>
          <w:rFonts w:cs="Arial" w:ascii="Arial" w:hAnsi="Arial"/>
          <w:b/>
          <w:i/>
          <w:sz w:val="22"/>
          <w:szCs w:val="22"/>
        </w:rPr>
        <w:t xml:space="preserve"> przebudowie drogi gminnej w miejscowości Potkanna   </w:t>
      </w:r>
      <w:r>
        <w:rPr>
          <w:rFonts w:cs="Arial" w:ascii="Arial" w:hAnsi="Arial"/>
          <w:sz w:val="22"/>
          <w:szCs w:val="22"/>
        </w:rPr>
        <w:t>na działce ew. nr 184  obręb Potkann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wiadomienie o postanowieniu Wójta Gminy Przytyk z dnia 31 lipca  2009r., znak:OSR.7624/12/09, będące przedmiotem niniejszego obwieszczenia, uważa się za dokonane po upływie 14 dni od dnia publicznego ogłoszeni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 aktami przedmiotowej sprawy można zapoznać się w Urzędzie Gminy w Przytyku z siedzibą 26-650 Przytyk ul. Zachęta 57,</w:t>
      </w:r>
      <w:r>
        <w:rPr/>
        <w:t xml:space="preserve"> </w:t>
      </w:r>
      <w:r>
        <w:rPr>
          <w:rFonts w:cs="Arial" w:ascii="Arial" w:hAnsi="Arial"/>
          <w:i/>
          <w:sz w:val="22"/>
          <w:szCs w:val="22"/>
        </w:rPr>
        <w:t>powołując się na znak sprawy OŚR 7624/12/09 codziennie w godz. 8,00 do 15,30 , pok. Nr 32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Wójt Gminy Przyty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inż. Stefan Błaszczy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mina Przytyk 26-650 Przytyk ul. Zachęta 57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trony postępowania poprzez obwieszczeni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tablica ogłoszeń tut. Urzędu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B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   sołtys sołectwa Potkann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celem wywieszenia na tablicy ogłoszeń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   a/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37:00Z</dcterms:created>
  <dc:creator>Alicja Kwiatkowska</dc:creator>
  <dc:description/>
  <cp:keywords/>
  <dc:language>en-US</dc:language>
  <cp:lastModifiedBy>Alicja Kwiatkowska</cp:lastModifiedBy>
  <cp:lastPrinted>2009-07-31T08:14:00Z</cp:lastPrinted>
  <dcterms:modified xsi:type="dcterms:W3CDTF">2009-07-31T06:15:00Z</dcterms:modified>
  <cp:revision>28</cp:revision>
  <dc:subject/>
  <dc:title>                                                                                                  Przytyk, dnia …………</dc:title>
</cp:coreProperties>
</file>