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4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w dniu 04 marca 2009r., Znak: OŚR 7624/3/09 zostało wydane postanowienie o odstąpieniu od nałożenia na Wnioskodawcę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Zarząd Dróg Publicznych w Radomiu ul. Graniczna 4, 26-600 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y przeprowadzenia oceny oddziaływania przedsięwzięcia na środowisko dla planowanego przedsięwzięcia mogącego potencjalnie znacząco oddziaływać na środowisko pn.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budowa drogi powiatowej nr 3336W (34364) Wieniawa- Przytyk- Jedlińsk w miejscowości Wólka Domaniowska”</w:t>
      </w:r>
      <w:r>
        <w:rPr>
          <w:rFonts w:cs="Arial" w:ascii="Arial" w:hAnsi="Arial"/>
          <w:sz w:val="22"/>
          <w:szCs w:val="22"/>
        </w:rPr>
        <w:t xml:space="preserve"> na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działkach ew. nr: </w:t>
      </w:r>
      <w:r>
        <w:rPr/>
        <w:t xml:space="preserve">264/4, 261/4, 594/1, 256/5, 593/1, 253/5, 252/5, 592/1, 248/8, 247/5, 591/1, 243/5, 242/5, 241/5, 15/2, 348/4, 590/2, 346/8, 346/10, 589/2, 164/3, 164/6, 588/5, 160/5, 160/3, 588/2, 3/6, 3/7, 3/5, 3/1, 343/10, 342/13, 341/11, 340/10, 339/10, 338/12, 337/7, 336/8, 350/4, 335/15, 334/14, 333/14, 332/14, 319/9, 318/13, 350/1, 317/9, 133/1, 134/1, 352/1, 353/1, 354/3, 354/5, 355/1, 356/1, 357/1, 358/1, 359/1, 360/1, 361/1, 362/3, 138/4, 140/4, 142/3, 143/3, 144/3, 146/7, 146/9, 147/4, 148/4, 149/4, 150/3, 151/3, 152/3, 153/3, 154/3, 155/3, 156/3, 157/3, 351, 158/10, 158/10, 158/12, 158/14, 159/3, 160/6, 476/3, 161/3, 477/3, 162/3, 478/7, 350/5, 163/7, 478/9, 163/9, 435/4, 236/1 </w:t>
      </w:r>
      <w:r>
        <w:rPr>
          <w:rFonts w:cs="Arial" w:ascii="Arial" w:hAnsi="Arial"/>
          <w:sz w:val="22"/>
          <w:szCs w:val="22"/>
        </w:rPr>
        <w:t>w obrębie ewidencyjnym Wólka Domaniowska w jednostce ewidencyjnej Przytyk, na które nie przysługuje zażalenie- art.</w:t>
      </w:r>
      <w:r>
        <w:rPr/>
        <w:t xml:space="preserve"> 63 </w:t>
      </w:r>
      <w:r>
        <w:rPr>
          <w:rFonts w:cs="Arial" w:ascii="Arial" w:hAnsi="Arial"/>
        </w:rPr>
        <w:t>ust. 2  ustawy z dnia z dnia 3 października 2008r. o udostępnieniu informacji o środowisku i jego ochronie, udziale społeczeństwa w ochronie środowiska oraz o ocenach oddziaływania na środowisko (Dz. U. Nr 199, poz. 12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04 marca 2009r., znak:OSR.7624/3/09, będące przedmiotem niniejszego obwieszczenia.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Zarząd Dróg Publicznych Radomi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-600Radom ul. Graniczna 2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    • tablica ogłoszeń tut. Urzędu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tys sołectwa Wólka Domaniowsk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lem wywieszenia na tablicy ogłosze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 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7:00Z</dcterms:created>
  <dc:creator>Alicja Kwiatkowska</dc:creator>
  <dc:description/>
  <cp:keywords/>
  <dc:language>en-US</dc:language>
  <cp:lastModifiedBy>Alicja Kwiatkowska</cp:lastModifiedBy>
  <cp:lastPrinted>2009-03-03T08:57:00Z</cp:lastPrinted>
  <dcterms:modified xsi:type="dcterms:W3CDTF">2009-03-03T10:29:00Z</dcterms:modified>
  <cp:revision>14</cp:revision>
  <dc:subject/>
  <dc:title>                                                                                                  Przytyk, dnia …………</dc:title>
</cp:coreProperties>
</file>