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Przytyk, dnia 14 września 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.OŚR.7624/13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ójta Gminy Przyty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49 ustawy z dnia 14 czerwca 1960r. Kodeksu Postępowania Administracyjnego  (Dz. U. z 2000r. Nr 98, poz. 1071 z póź. zmianami)</w:t>
      </w:r>
    </w:p>
    <w:p>
      <w:pPr>
        <w:pStyle w:val="Normal"/>
        <w:tabs>
          <w:tab w:val="clear" w:pos="708"/>
          <w:tab w:val="left" w:pos="5655" w:leader="none"/>
        </w:tabs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iadamiam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że w dniu 14 września  2009r. Znak: OŚR 7624/13/09 zostało wydane postanowienie o odstąpieniu od nałożenia na Inwestora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a Przytyk z siedziba 26-650 Przytyk, ul. Zachęta 57,</w:t>
      </w:r>
      <w:r>
        <w:rPr>
          <w:rFonts w:cs="Arial" w:ascii="Arial" w:hAnsi="Arial"/>
          <w:sz w:val="22"/>
          <w:szCs w:val="22"/>
        </w:rPr>
        <w:t xml:space="preserve"> obowiązku  konieczności przeprowadzenia postępowania w sprawie oceny oddziaływania na środowisko dla planowanego przedsięwzięcia polegającego na </w:t>
      </w:r>
      <w:r>
        <w:rPr>
          <w:rFonts w:cs="Arial" w:ascii="Arial" w:hAnsi="Arial"/>
          <w:b/>
          <w:i/>
          <w:sz w:val="22"/>
          <w:szCs w:val="22"/>
        </w:rPr>
        <w:t xml:space="preserve"> przebudowie drogi gminnej nr 350919W Studzienice - Dęba   </w:t>
      </w:r>
      <w:r>
        <w:rPr>
          <w:rFonts w:cs="Arial" w:ascii="Arial" w:hAnsi="Arial"/>
          <w:sz w:val="22"/>
          <w:szCs w:val="22"/>
        </w:rPr>
        <w:t>na działkach nr ewid. 358,363, 365, 79 obreb Studzienice, nr ewid. 141 obręb Kolonia Studzieni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wiadomienie o postanowieniu Wójta Gminy Przytyk z dnia 14 września  2009r., znak:OSR.7624/13/09, będące przedmiotem niniejszego obwieszczenia, uważa się za dokonane po upływie 14 dni od dnia publicznego ogłoszenia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 aktami przedmiotowej sprawy można zapoznać się w Urzędzie Gminy w Przytyku z siedzibą 26-650 Przytyk ul. Zachęta 57,</w:t>
      </w:r>
      <w:r>
        <w:rPr/>
        <w:t xml:space="preserve"> </w:t>
      </w:r>
      <w:r>
        <w:rPr>
          <w:rFonts w:cs="Arial" w:ascii="Arial" w:hAnsi="Arial"/>
          <w:i/>
          <w:sz w:val="22"/>
          <w:szCs w:val="22"/>
        </w:rPr>
        <w:t>powołując się na znak sprawy OŚR 7624/13/09 codziennie w godz. 8,00 do 15,30 , pok. Nr 32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Wójt Gminy Przyt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inż. Stefan Błaszczyk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trzymują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mina Przytyk 26-650 Przytyk ul. Zachęta 57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trony postępowania poprzez obwieszczenie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tablica ogłoszeń tut. Urzędu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BI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   sołtys sołectwa Studzienice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 celem wywieszenia na tablicy ogłoszeń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.   a/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37:00Z</dcterms:created>
  <dc:creator>Alicja Kwiatkowska</dc:creator>
  <dc:description/>
  <cp:keywords/>
  <dc:language>en-US</dc:language>
  <cp:lastModifiedBy>Alicja Kwiatkowska</cp:lastModifiedBy>
  <cp:lastPrinted>2009-09-14T09:22:00Z</cp:lastPrinted>
  <dcterms:modified xsi:type="dcterms:W3CDTF">2009-09-14T07:22:00Z</dcterms:modified>
  <cp:revision>31</cp:revision>
  <dc:subject/>
  <dc:title>                                                                                                  Przytyk, dnia …………</dc:title>
</cp:coreProperties>
</file>