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8 sierpnia  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1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i art. 49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17 sierpnia 2009r.  na wniosek</w:t>
      </w:r>
      <w:r>
        <w:rPr>
          <w:b/>
        </w:rPr>
        <w:t xml:space="preserve"> Gminy Przytyk, 26-650 Przytyk ul. Zachęta 57</w:t>
      </w:r>
      <w:r>
        <w:rPr/>
        <w:t xml:space="preserve"> 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planowanego przedsięwzięcia</w:t>
      </w:r>
      <w:r>
        <w:rPr>
          <w:b/>
        </w:rPr>
        <w:t xml:space="preserve"> </w:t>
      </w:r>
      <w:r>
        <w:rPr/>
        <w:t>polegającego na</w:t>
      </w:r>
      <w:r>
        <w:rPr>
          <w:b/>
        </w:rPr>
        <w:t xml:space="preserve"> </w:t>
      </w:r>
      <w:r>
        <w:rPr>
          <w:b/>
          <w:i/>
        </w:rPr>
        <w:t xml:space="preserve">przebudowie drogi gminnej nr 350919W Studzienice- Dęba, </w:t>
      </w:r>
      <w:r>
        <w:rPr/>
        <w:t xml:space="preserve"> zakres inwestycji będzie obejmować działki o nr ewidencyjnych 358,363,365,79  w obrębie ewidencyjnym Studzienice, nr 141 w obrębie ewidencyjnym Kolonia Studzienice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), decyzję o środowiskowych uwarunkowaniach zgody na realizację przedsięwzięcia w niniejszej sprawie wydaje się po zasięgnięciu opinii  Starosty Radomskiego pełniącego obowiązki regionalnego dyrektora ochrony środowiska oraz Państwowego Powiatowego Inspektora Sanitarnego w Radomiu. Wobec powyższego rozstrzygniecie sprawy nastąpi niezwłocznie po uzyskaniu  opinii w/w organ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</w:t>
      </w:r>
      <w:r>
        <w:rPr/>
        <w:t>Informuję osoby, którym przysługuje status strony o uprawnieniach wynikających z art. 10  K.p.a. do czynnego w nim  udziału  w każdym jego  stadium.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 7624/13/09 codziennie w godz. 8,00 do 15,30 , pok. Nr 32.</w:t>
      </w:r>
    </w:p>
    <w:p>
      <w:pPr>
        <w:pStyle w:val="Normal"/>
        <w:ind w:right="-218" w:hanging="0"/>
        <w:jc w:val="both"/>
        <w:rPr/>
      </w:pPr>
      <w:r>
        <w:rPr>
          <w:b/>
        </w:rPr>
        <w:t xml:space="preserve">                 </w:t>
      </w:r>
      <w:r>
        <w:rPr/>
        <w:t xml:space="preserve">W związku z tym, że liczba stron postępowania przekracza 20, na podstawie art. 74 ust. 3 ustawy z dnia  3 października 2008r. o udostępnieniu informacji o środowisku i jego ochronie, udziale społeczeństwa w ochronie środowiska oraz o ocenach oddziaływania na środowisko (Dz. U. Nr 199, poz. 1227), w związku z art. 49 Kodeksu postępowania administracyjnego niniejsze zawiadomienie zostaje podane stronom do wiadomości poprzez: 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Studzienice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Alicja Kwiatkowska</cp:lastModifiedBy>
  <cp:lastPrinted>2009-08-18T08:37:00Z</cp:lastPrinted>
  <dcterms:modified xsi:type="dcterms:W3CDTF">2009-08-18T06:39:00Z</dcterms:modified>
  <cp:revision>133</cp:revision>
  <dc:subject/>
  <dc:title>Przytyk, dnia  26 czerwiec 2003r</dc:title>
</cp:coreProperties>
</file>