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10/09                                                                            Przytyk, dnia 06 sierpni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ul. Słowackiego w miejscowości Przytyk”</w:t>
      </w:r>
      <w:r>
        <w:rPr>
          <w:rFonts w:cs="Arial" w:ascii="Arial" w:hAnsi="Arial"/>
          <w:sz w:val="20"/>
          <w:szCs w:val="20"/>
        </w:rPr>
        <w:t xml:space="preserve"> na działkach ew. nr 19 i 50  obręb ewidencyjny 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:00 do 16:00 w poniedziałki i od 7:30 do 15:30 we wtorki, środy, czwartki i piątki z treścią decyzji oraz dokumentacją sprawy , w tym z uzgodnieniem Starosty Radomskiego oraz opinią Państwowego Powiatowego Inspektora Sanitarnego w Radomiu, powołując się na znak sprawy OŚR 7624/10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UG PRZYTYK</cp:lastModifiedBy>
  <cp:lastPrinted>2009-08-05T13:56:00Z</cp:lastPrinted>
  <dcterms:modified xsi:type="dcterms:W3CDTF">2009-08-06T11:27:00Z</dcterms:modified>
  <cp:revision>29</cp:revision>
  <dc:subject/>
  <dc:title>Zn</dc:title>
</cp:coreProperties>
</file>