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6/09                                                                        Przytyk, dnia 03 kwietnia 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twórstwo Mięsne „TED”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Słowackiego 23, 26-650 Przyt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„Rozbudowa Zakładu Przetwórstwa Mięsnego „TED” w Przytyku o pomieszczenia pomocnicze położone na działce nr ewid. 33/2 w Przytyku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6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rzytyk, celem wywieszenia na tablicy ogłosze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3-13T07:52:00Z</cp:lastPrinted>
  <dcterms:modified xsi:type="dcterms:W3CDTF">2009-04-02T13:00:00Z</dcterms:modified>
  <cp:revision>21</cp:revision>
  <dc:subject/>
  <dc:title>Zn</dc:title>
</cp:coreProperties>
</file>