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.OŚR.7624/8/09                                                                                Przytyk, dnia 08 czerwca 2009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Zachęta 57, 26-650 Przyty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N F O R M A C J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wydaniu 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85 ust. 3 ustawy z dnia z dnia 3 października 2008r. o udostępnieniu informacji o środowisku i jego ochronie, udziale społeczeństwa w ochronie środowiska oraz o ocenach oddziaływania na środowisko (Dz. U. Nr 199, poz. 1227) informuję, że została wydana decyzja o środowiskowych uwarunkowaniach dla przedsięwzięcia pn</w:t>
      </w:r>
      <w:r>
        <w:rPr>
          <w:rFonts w:cs="Arial" w:ascii="Arial" w:hAnsi="Arial"/>
          <w:b/>
          <w:sz w:val="20"/>
          <w:szCs w:val="20"/>
        </w:rPr>
        <w:t>. „Przebudowa drogi gminnej ul. Kwiatowa w miejscowości Przytyk”</w:t>
      </w:r>
      <w:r>
        <w:rPr>
          <w:rFonts w:cs="Arial" w:ascii="Arial" w:hAnsi="Arial"/>
          <w:sz w:val="20"/>
          <w:szCs w:val="20"/>
        </w:rPr>
        <w:t xml:space="preserve"> na działce ew. nr: 677 obręb Przyty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W związku z powyższym istnieje możliwość zapoznania się w  </w:t>
      </w:r>
      <w:r>
        <w:rPr>
          <w:rFonts w:cs="Arial" w:ascii="Arial" w:hAnsi="Arial"/>
          <w:b/>
          <w:i/>
          <w:sz w:val="20"/>
          <w:szCs w:val="20"/>
        </w:rPr>
        <w:t>Urzędu Gminy 26-6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Przytyk ul. Zachęta 57</w:t>
      </w:r>
      <w:r>
        <w:rPr>
          <w:rFonts w:cs="Arial" w:ascii="Arial" w:hAnsi="Arial"/>
          <w:sz w:val="20"/>
          <w:szCs w:val="20"/>
        </w:rPr>
        <w:t>, pokój Nr 32  w godzinach od 8,00 do 16,00 w poniedziałki i od 7,30 do 15,30 we wtorki, środy, czwartki i piątki z treścią decyzji oraz dokumentacją sprawy , w tym z uzgodnieniem Starosty Radomskiego oraz opinią Państwowego Powiatowego Inspektora Sanitarnego w Radomiu, powołując się na znak sprawy OŚR 7624/8/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o do publicznej wiadomości poprze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wieszenie na tablicy ogłoszeń Urzędu Gminy w Przytyku ul. Zachęta 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enie na stronie internetowej Urzędu Gminy w Przytyku www.przytyk.p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łtys sołectwa Przytyk, celem wywieszenia na tablicy ogłoszeń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8:00Z</dcterms:created>
  <dc:creator>Alicja Kwiatkowska</dc:creator>
  <dc:description/>
  <cp:keywords/>
  <dc:language>en-US</dc:language>
  <cp:lastModifiedBy>Alicja Kwiatkowska</cp:lastModifiedBy>
  <cp:lastPrinted>2009-06-08T09:52:00Z</cp:lastPrinted>
  <dcterms:modified xsi:type="dcterms:W3CDTF">2009-06-08T07:52:00Z</dcterms:modified>
  <cp:revision>22</cp:revision>
  <dc:subject/>
  <dc:title>Zn</dc:title>
</cp:coreProperties>
</file>