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5/09                                                                                     Przytyk, dnia 09 mar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ej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nr 3450001 Przytyk – Jabłonna w gminie Przytyk”</w:t>
      </w:r>
      <w:r>
        <w:rPr>
          <w:rFonts w:cs="Arial" w:ascii="Arial" w:hAnsi="Arial"/>
          <w:sz w:val="20"/>
          <w:szCs w:val="20"/>
        </w:rPr>
        <w:t xml:space="preserve"> na działce ew. nr: 36 obręb Podgajek Zachodni i  nr 457 obręb Żerdź w jednostce ewidencyjnej Przyty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5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Jabłonna, celem wywieszenia na tablicy ogłos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UG PRZYTYK</cp:lastModifiedBy>
  <cp:lastPrinted>2009-03-09T11:19:00Z</cp:lastPrinted>
  <dcterms:modified xsi:type="dcterms:W3CDTF">2009-03-09T12:30:00Z</dcterms:modified>
  <cp:revision>11</cp:revision>
  <dc:subject/>
  <dc:title>Zn</dc:title>
</cp:coreProperties>
</file>