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9/09                                                                                Przytyk, dnia 06 lipc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>. „Przebudowa drogi gminnej nr 350909W przez wieś Wygnanów”</w:t>
      </w:r>
      <w:r>
        <w:rPr>
          <w:rFonts w:cs="Arial" w:ascii="Arial" w:hAnsi="Arial"/>
          <w:sz w:val="20"/>
          <w:szCs w:val="20"/>
        </w:rPr>
        <w:t xml:space="preserve"> na działce ew. nr 302 obręb ewidencyjny  Wygnan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,00 do 16,00 w poniedziałki i od 7,30 do 15,30 we wtorki, środy, czwartki i piątki z treścią decyzji oraz dokumentacją sprawy , w tym z uzgodnieniem Starosty Radomskiego oraz opinią Państwowego Powiatowego Inspektora Sanitarnego w Radomiu, powołując się na znak sprawy OŚR 7624/9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Wygnanów, celem wywieszenia na tablicy ogłos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06-08T09:52:00Z</cp:lastPrinted>
  <dcterms:modified xsi:type="dcterms:W3CDTF">2009-07-03T12:38:00Z</dcterms:modified>
  <cp:revision>24</cp:revision>
  <dc:subject/>
  <dc:title>Zn</dc:title>
</cp:coreProperties>
</file>