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RZĄDZENIE </w:t>
      </w:r>
      <w:r>
        <w:rPr>
          <w:color w:val="000000"/>
          <w:sz w:val="24"/>
          <w:szCs w:val="24"/>
        </w:rPr>
        <w:t xml:space="preserve">Nr </w:t>
      </w:r>
      <w:r>
        <w:rPr>
          <w:b/>
          <w:bCs/>
          <w:color w:val="000000"/>
          <w:sz w:val="24"/>
          <w:szCs w:val="24"/>
        </w:rPr>
        <w:t>26/0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ójta Gminy Przytyk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5 września 2008 r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powołania Komisji Stypendialnej i ustalenia jej zadań i trybu prac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277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§ 8 ust. 5 Regulaminu określającego tryb i zakres udzielania pomocy materialnej o charakterze socjalnym dla uczniów zamieszkałych na terenie Gminy Przytyk stanowiącego załącznik do uchwały Nr XXI/102/05 Rady Gminy w Przytyku oraz uchwały Nr VII/38/07 Rady Gminy w Przytyku z dnia 25 lipca 2007r. w sprawie zmiany w uchwale NR XXI/102/05 Rady Gminy w Przytyku z dnia 30 marca 2005r. w sprawie przyjęcia regulaminu udzielania pomocy materialnej o charakterze socjalnym dla uczniów zamieszkałych na terenie gminy zarządza się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83870</wp:posOffset>
                </wp:positionH>
                <wp:positionV relativeFrom="paragraph">
                  <wp:posOffset>7724140</wp:posOffset>
                </wp:positionV>
                <wp:extent cx="14605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2.9pt;mso-wrap-distance-bottom:2.9pt;margin-top:608.2pt;mso-position-vertical-relative:text;margin-left:-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sz w:val="24"/>
          <w:szCs w:val="24"/>
        </w:rPr>
      </w:pPr>
      <w:r>
        <w:rPr>
          <w:color w:val="000000"/>
          <w:sz w:val="24"/>
          <w:szCs w:val="24"/>
        </w:rPr>
        <w:t>Powołuje się Komisję Stypendialną w składzie:</w:t>
        <w:br/>
        <w:t>Przewodniczący</w:t>
        <w:tab/>
        <w:t>- Alina Szczęśniak</w:t>
        <w:br/>
        <w:t xml:space="preserve">Z-ca Przewodn.      </w:t>
        <w:tab/>
        <w:t>- Ewa Gomuła</w:t>
        <w:br/>
        <w:t xml:space="preserve">Członkowie:               </w:t>
        <w:tab/>
        <w:t>- Helena Wilczyńska</w:t>
      </w:r>
    </w:p>
    <w:p>
      <w:pPr>
        <w:pStyle w:val="Normal"/>
        <w:shd w:fill="FFFFFF" w:val="clear"/>
        <w:spacing w:before="0" w:after="60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Anna Białczak</w:t>
      </w:r>
    </w:p>
    <w:p>
      <w:pPr>
        <w:pStyle w:val="Normal"/>
        <w:shd w:fill="FFFFFF" w:val="clear"/>
        <w:spacing w:before="0" w:after="60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Tomasz Leśniewski</w:t>
      </w:r>
    </w:p>
    <w:p>
      <w:pPr>
        <w:pStyle w:val="Normal"/>
        <w:shd w:fill="FFFFFF" w:val="clear"/>
        <w:spacing w:before="0" w:after="60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Izabela Witkowska</w:t>
      </w:r>
    </w:p>
    <w:p>
      <w:pPr>
        <w:pStyle w:val="Normal"/>
        <w:shd w:fill="FFFFFF" w:val="clear"/>
        <w:spacing w:before="0" w:after="60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Jolanta Kowalik</w:t>
      </w:r>
    </w:p>
    <w:p>
      <w:pPr>
        <w:pStyle w:val="Normal"/>
        <w:shd w:fill="FFFFFF" w:val="clear"/>
        <w:spacing w:before="0" w:after="60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itold Kosiec</w:t>
      </w:r>
    </w:p>
    <w:p>
      <w:pPr>
        <w:pStyle w:val="Normal"/>
        <w:shd w:fill="FFFFFF" w:val="clear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zbiera się na posiedzeniach w terminach ustalonych przez Wójta.</w:t>
      </w:r>
    </w:p>
    <w:p>
      <w:pPr>
        <w:pStyle w:val="Normal"/>
        <w:shd w:fill="FFFFFF" w:val="clear"/>
        <w:ind w:right="2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. Do zadań Komisji należy:</w:t>
      </w:r>
    </w:p>
    <w:p>
      <w:pPr>
        <w:pStyle w:val="Normal"/>
        <w:shd w:fill="FFFFFF" w:val="clear"/>
        <w:spacing w:before="0" w:after="6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  Wstępna kwalifikacja wniosków o przyznanie stypendium szkolnego i zasiłku szkolnego pod względem spełnienia kryteriów uprawniających do otrzymania pomocy materialnej, określonych w § 4 - Regulaminu o rozpatrzenie wszystkich przypadków sytuacji materialnej uczniów kwalifikujących się do udzielania pomocy materialnej o charakterze socjalnym z urzędu na podstawie posiadanych informacji o trudnej sytuacji materialnej uczniów. W tym celu Komisja z pomocą pracowników prowadzących obsługę biurową komisji dokumentuje sytuację materialną uczniów kwalifikujących się do udzielenia pomocy materialnej o charakterze socjalnym z urzędu.</w:t>
      </w:r>
    </w:p>
    <w:p>
      <w:pPr>
        <w:pStyle w:val="Normal"/>
        <w:shd w:fill="FFFFFF" w:val="clear"/>
        <w:spacing w:before="0" w:after="6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  Przedstawienia propozycji wysokości stypendiów i zasiłków w indywidualnych sprawach ustalonych według zasad określonych w § 5 ust 2- 4 Regulaminu udzielania pomocy materialnej charakterze socjalnym dla uczniów</w:t>
      </w:r>
    </w:p>
    <w:p>
      <w:pPr>
        <w:pStyle w:val="Normal"/>
        <w:shd w:fill="FFFFFF" w:val="clear"/>
        <w:spacing w:before="0" w:after="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Ustalenia propozycji listy podmiotów prowadzących zajęcia edukacyjne, w których udział może być dofinansowany w ramach stypendiów szkolnych. Podmioty wpisane na listę powinny być wiarygodne i zapewniać warunki programowe, kadrowe, wychowawcze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okalowe niezbędne do realizacji zajęć edukacyjnych. W przypadku uzasadnionych wątpliwości co do spełnienia przez podmiot powyższych warunków Komisja może dokonywać odpowiedniego sprawdzenia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osiedzenia Komisji sporządza się protokó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Obsługę biurową prac Komisji prowadzić będzie Zespół Ekonomiczno-Administracyjny Szkół w Przytyku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ci moc Zarządzenie Nr 12/05 Wójt Gminy Przytyk z dnia 01 kwietnia 2005r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ójt Gminy Przyty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ż. Stefan Błaszczyk</w:t>
      </w:r>
    </w:p>
    <w:p>
      <w:pPr>
        <w:pStyle w:val="Normal"/>
        <w:shd w:fill="FFFFFF" w:val="clear"/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277" w:gutter="0" w:header="0" w:top="12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1:00Z</dcterms:created>
  <dc:creator>UG PRZYTYK</dc:creator>
  <dc:description/>
  <cp:keywords/>
  <dc:language>en-US</dc:language>
  <cp:lastModifiedBy>UG PRZYTYK</cp:lastModifiedBy>
  <dcterms:modified xsi:type="dcterms:W3CDTF">2008-10-23T11:01:00Z</dcterms:modified>
  <cp:revision>3</cp:revision>
  <dc:subject/>
  <dc:title/>
</cp:coreProperties>
</file>