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/2003</w:t>
      </w:r>
    </w:p>
    <w:p>
      <w:pPr>
        <w:pStyle w:val="Heading2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j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określenia Regulaminu konkursu na stanowisko dyrektora przedszkola i dyrektora szkół prowadzonych przez Gminę Przy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7 ust. 1 pkt.8 ustawy z dnia 8 marca 1990r  o samorządzie gminnym Dz. U. z 2001r Nr 142, poz. 1591 z póź. zm.  I art. 36a ust. 5 ustawy z dnia 7 września 1991r o systemie oświaty Dz. U. Nr 95, poz. 425 z 1991r z późn. zm. Oraz ustawy z dnia 15 marca 2002 r o zmianie ustawy o systemie oświaty oraz niektórych innych ustaw Dz. U. Nr 41, poz. 362 z 2002r Wójt Gminy Przytyk zarząd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regulamin konkursu na stanowisko dyrektora przedszkola i dyrektorów szkół prowadzonych przez gminę Przytyk zgodnie z załącznikiem Nr 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do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rządzenia Wójta Nr 8/2003</w:t>
      </w:r>
    </w:p>
    <w:p>
      <w:pPr>
        <w:pStyle w:val="Heading3"/>
        <w:ind w:left="5664" w:hanging="0"/>
        <w:rPr/>
      </w:pPr>
      <w:r>
        <w:rPr/>
        <w:t>z dnia 20 maja 2003 roku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REGULA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KURS NA STANOWISKO DYREKTORA PRZEDSZKOLA I SZKÓŁ PROWADZONYCH PRZEZ GMINĘ PRZYT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6a ust. 5 ustawy z dnia 7 września 1991 roku o systemie oświaty (tekst jednolity Dz. U. Nr 67 z dnia 21 czerwca 1996r poz. 329), art. 1, ust.31, pkt. C ustawy z dnia 23.08.2001r. o zmianie ustawy o systemie oświaty, ustawy- Przepisy wprowadzające reformę ustroju szkolnego ustawy – Karta Nauczyciela oraz niektórych innych ustaw Dz. U. Nr 111, poz. 1194 z 2001 roku, art. 1 ust. 2 ustawy z dnia 15 marca 2002 roku o zmianie ustawy o systemie oświaty oraz niektórych innych ustaw Dz. U. Nr 41, poz. 362 z 2002 roku określa się następujące zasady pracy komisji konkursowej i regulaminu konkursu na stanowisko dyrektora przedszkola i dyrektorów szkół z terenu gminy Przyty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konkursowe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głoszenie konkurs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nie komisji konkursowej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patrzenie przez komisje konkursową zgłoszonych ofert i wybór kandydata na stanowisko dyrektora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kurs ogłasza Wójt Gmi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głoszenie o konkursie powinno określać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nazwę i adres placówki,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wymagania jakim powinni odpowiadać kandydaci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termin zgłaszania wniosku o przystąpieniu do konkursu i złożenia wymaganych dokumentów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termin i miejsce posiedzenia komisji konkursowej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głoszenie o konkursie należy podać do wiadomości w przedszkolu i szkole której konkurs dotyczy, na tablicy ogłoszeń w Urzędzie Gminy oraz w lokalnej pras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głoszenie o konkursie powinno być podane do wiadomości co najmniej na 14 dni przed ustalonym terminem składania dokumen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ójt Gminy powołuje komisje konkursową w składzi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po trzech przedstawicieli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Wójta Gminy, 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Kuratorium Oświaty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o dwóch przedstawicieli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Rady Pedagogicznej,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Rady Rodziców lub Komitetu Rodzicielskiego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o jednym przedstawicielu zakładowym organizacji związkowych przy czym przedstawiciel związku zawodowego nie może być zatrudniony w przedszkolu lub szkole, której konkurs doty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ndydatów do komisji, o której mowa w § 3 zgłaszaj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unktu 1a – Wójt Gmin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1b – Kurator Oświaty</w:t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a – Rada Pedagogiczna dokonując wyboru przedstawicieli w trybie określonym w Regulaminie Pracy Rady i [przesyłając Wójtowi Gminy imienne upoważnienie do pracy w Komisji lub wyciąg z protokółu zebrania Rady.</w:t>
      </w:r>
    </w:p>
    <w:p>
      <w:pPr>
        <w:pStyle w:val="Normal"/>
        <w:ind w:left="1776" w:hanging="0"/>
        <w:jc w:val="both"/>
        <w:rPr>
          <w:sz w:val="28"/>
        </w:rPr>
      </w:pPr>
      <w:r>
        <w:rPr>
          <w:sz w:val="28"/>
        </w:rPr>
        <w:t>2b – Rada Rodziców lub Komitet Rodzicielski dokonując wyboru w trybie określonym w Regulaminie Pracy Rady / Komitetu Rodzicielskiego przysyłając Wójtowi Gminy imienne upoważnienie do pracy w Komisji lub wyciąg z protokółu zebrania rady / Komitetu /,</w:t>
      </w:r>
    </w:p>
    <w:p>
      <w:pPr>
        <w:pStyle w:val="Normal"/>
        <w:ind w:left="1776" w:hanging="0"/>
        <w:jc w:val="both"/>
        <w:rPr>
          <w:sz w:val="28"/>
        </w:rPr>
      </w:pPr>
      <w:r>
        <w:rPr>
          <w:sz w:val="28"/>
        </w:rPr>
        <w:t>3 -  organizacje zakładowe dokonując wyboru przedstawiciela w określonym przez siebie trybie i doręczając Wójtowi Gminy imienne upoważnienie  do pracy w Komisji lub wyciąg z protokółu zebrania organ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zenia, o których mowa w § 4 pkt 1b do 3 przyjmuje Wójt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odniczącego Komisji wyznacza Wójt Gminy spośród swoich przedstawicie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, gdy członkiem Komisji jest współmałżonek lub krewny I stopnia w linii prostej osoby biorącej udział w konkursie powinien być wyłączony z udziału pracy w Komisji na wniosek przewodniczącego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konkursie na stanowisko dyrektora mogą brać udział kandydaci spełniający warunki zawarte w Rozporządzeniu Ministra Edukacji Narodowej z dnia 15 lutego 1999 roku w sprawie wymagań jakim powinny odpowiadać osoby zajmujące stanowiska dyrektorów oraz inne stanowiska kierownicze w poszczególnych typach szkół i placówek Dz. U. Nr 14, poz. 126 z 1999 roku ze zmianami zawartymi w Rozporządzeniu Ministra Edukacji Narodowej z dnia 1 lipca 2000 roku Dz. U. Nr 70, poz. 823 z 2000 ro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kumenty potwierdzające wymagania wynikające z § 5 kandydat powinien złożyć w kopercie „Konkurs na stanowisko dyrektora( nazwa placówki)” w sekretariacie Urzędu Gminy w terminie podanym w ogłoszeniu o konkurs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onkurs przebiega w dwóch etapac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etap polega na sprawdzeniu czy kandydaci spełniają wymagania formaln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Komisja może zażądać dodatkowych dokumentów przy ustaleniu czy oferta spełnia wymagania formalne. </w:t>
      </w:r>
    </w:p>
    <w:p>
      <w:pPr>
        <w:pStyle w:val="Normal"/>
        <w:ind w:left="708" w:firstLine="75"/>
        <w:jc w:val="both"/>
        <w:rPr>
          <w:sz w:val="28"/>
        </w:rPr>
      </w:pPr>
      <w:r>
        <w:rPr>
          <w:sz w:val="28"/>
        </w:rPr>
        <w:t>Kandydat, którego Komisja nie dopuści do konkursu może wnieść sprzeciw do Wójta Gminy w terminie 3 dni od daty powiadomienia o decyzji. Posiedzenie Komisji konkursowej nie może odbyć się wcześniej niż po rozpatrzeniu sprzeciwu.</w:t>
      </w:r>
    </w:p>
    <w:p>
      <w:pPr>
        <w:pStyle w:val="Normal"/>
        <w:ind w:left="708" w:firstLine="75"/>
        <w:jc w:val="both"/>
        <w:rPr>
          <w:sz w:val="28"/>
        </w:rPr>
      </w:pPr>
      <w:r>
        <w:rPr>
          <w:sz w:val="28"/>
        </w:rPr>
        <w:t>Do udziału w konkursie nie mogą być dopuszczeni dotychczasowi dyrektorzy przedszkola i szkół, którzy odwołani zostali w związku  z nie prawidłowa realizacja zadań związanych z funkcją kierowniczą w ciągu 5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 etap polega na zapoznani się z propozycjami kierowania praca przedszkola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zkół przedstawionymi przez kandydata w formie pisemnej lub ustnej oraz dokonaniu przez komisje oceny tych propoz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żdy członek Komisji ma prawo zadać dowolną liczbę pytań kandydat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dokonaniu oceny przedstawionych propozycji, przewodniczący Komisji zarządza głosowa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łosowanie ma charakter tajn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żdy członek Komisji dysponuje jednym głose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kurs wygrywa kandydat, który uzyskał bezwzględną większość głos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uzyskania przez kandydatów jednakowej liczby głosów równej 50% -decydujący głos ma przewodniczący Komi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gdy żaden kandydat nie uzyskał bezwzględnej większości głosów, to do drugiej tury głosowania dopuszczeni są dwaj kandydaci, którzy uzyskali największa liczbę w pierwszym głosowani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 odnotowaniu wyników w protokóle, karty do głosowania są niszczone za zgodą Komi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żeli do konkursu nie zgłosi się żaden kandydat albo w wyniku konkursu nie wyłoniono kandydata, Wójt Gminy powierza to stanowisko ustalonemu przez siebie kandydatowi, po zasięgnięciu opinii rady rodziców, rady pedagogicznej przedszkola lub szkoły i Kuratorium Oświa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racy Komisji sporządza się protokół. Przewodniczący Komisji przekazuje protokół wraz z dokumentacja Wójtowi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ójt Gminy powierza funkcje dyrektora przedszkola i szkoły kandydatowi wyłonionemu w drodze konkursu, chyba że Kuratorium Oświaty zgłosiło umotywowane zastrzeżenie lub po jego rozstrzygnięciu wyszły na jaw okoliczności dyskwalifikujące kandyda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iniejszy Regulamin obowiązuje od dnia podjęcia Zarządzenia i ma zastosowanie do wszystkich komisji konkursowych powołanych przez Wójta Gminy Przytyk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WÓJT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1:00Z</dcterms:created>
  <dc:creator>URZAD GMINY</dc:creator>
  <dc:description/>
  <dc:language>en-US</dc:language>
  <cp:lastModifiedBy>URZAD GMINY</cp:lastModifiedBy>
  <dcterms:modified xsi:type="dcterms:W3CDTF">2004-01-23T10:06:00Z</dcterms:modified>
  <cp:revision>1</cp:revision>
  <dc:subject/>
  <dc:title>Zarządzenie nr 8/2003</dc:title>
</cp:coreProperties>
</file>