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</w:t>
      </w:r>
    </w:p>
    <w:p>
      <w:pPr>
        <w:pStyle w:val="Heading2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mar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; </w:t>
      </w:r>
      <w:r>
        <w:rPr>
          <w:b/>
          <w:bCs/>
          <w:sz w:val="28"/>
        </w:rPr>
        <w:t>wyznaczenia członków Komisji Przetargowej na zadanie realizowane w ramach programu  SAPARD pn. budowa sieci wodociągowej wraz z przyłączami w miejscowościach; Młódnice, Gaczkowice                          i Krzyszkowic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§ 2 ust. 1 Rozporządzenia Rady Ministrów z dnia 4 czerwca 2002 roku (Dz. U. Nr 82, poz. 713) w sprawie szczegółowych zasad powoływania członków komisji przetargowej oraz trybu jej pracy zarządza się co następuj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znacza się n/w osob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ewodniczący komisji </w:t>
        <w:tab/>
        <w:t>– Henryk Kuśmiers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ekretarz komisji </w:t>
        <w:tab/>
        <w:tab/>
        <w:t>– Maria Jasińs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złonkowie oceniający </w:t>
        <w:tab/>
        <w:t xml:space="preserve">– Maria Kobyłecka 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Alicja Kwiatkowska</w:t>
      </w:r>
    </w:p>
    <w:p>
      <w:pPr>
        <w:pStyle w:val="Normal"/>
        <w:ind w:left="2532"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Henryk Lesi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yb pracy Komisji Przetargowej określa Załącznik Nr 1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1"/>
        <w:ind w:left="6372" w:hanging="0"/>
        <w:jc w:val="center"/>
        <w:rPr/>
      </w:pPr>
      <w:r>
        <w:rPr/>
        <w:t>Inż. Stefan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 Zarządzeni Nr 5 /03 Wójta Gminy w Przyty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yb pracy Komisji Przetargowej określa „podręcznik procedur zawierania umów na wykonanie robót” KP – 700-18-AriMR/2/z, wersja zatwierdzona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rmonogram pracy Komisji Przetargowej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armonogra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ja przygotowa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arzec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w Przytyk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ala konferencyj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ateczny termin składania of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arzec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ja otwarcia of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arzec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&lt;Spotkanie 1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marzec 200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9.00-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&lt;Spotkanie 2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marzec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&lt;Spotkanie 3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marzec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w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40:00Z</dcterms:created>
  <dc:creator>URZAD GMINY</dc:creator>
  <dc:description/>
  <dc:language>en-US</dc:language>
  <cp:lastModifiedBy>URZAD GMINY</cp:lastModifiedBy>
  <dcterms:modified xsi:type="dcterms:W3CDTF">2004-01-23T07:03:00Z</dcterms:modified>
  <cp:revision>1</cp:revision>
  <dc:subject/>
  <dc:title>Zarządzenie nr 5</dc:title>
</cp:coreProperties>
</file>