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702" w:right="3226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Zarządzenie </w:t>
      </w:r>
      <w:r>
        <w:rPr>
          <w:color w:val="000000"/>
          <w:spacing w:val="-10"/>
          <w:sz w:val="29"/>
          <w:szCs w:val="29"/>
        </w:rPr>
        <w:t xml:space="preserve">Nr 32/2005 </w:t>
      </w: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17"/>
        <w:ind w:left="270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31 sierpnia 2005r</w:t>
      </w:r>
    </w:p>
    <w:p>
      <w:pPr>
        <w:pStyle w:val="Normal"/>
        <w:shd w:fill="FFFFFF" w:val="clear"/>
        <w:spacing w:before="720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zmian w budżecie gminy na rok 2005</w:t>
      </w:r>
    </w:p>
    <w:p>
      <w:pPr>
        <w:pStyle w:val="Normal"/>
        <w:shd w:fill="FFFFFF" w:val="clear"/>
        <w:spacing w:lineRule="exact" w:line="274" w:before="538" w:after="0"/>
        <w:ind w:left="5" w:firstLine="854"/>
        <w:rPr/>
      </w:pPr>
      <w:r>
        <w:rPr>
          <w:color w:val="000000"/>
          <w:spacing w:val="-8"/>
          <w:sz w:val="25"/>
          <w:szCs w:val="25"/>
        </w:rPr>
        <w:t xml:space="preserve">Na podstawie art.30 ust.2 pkt.4 ustawy o samorządzie gminnym Tekst jednolity </w:t>
      </w:r>
      <w:r>
        <w:rPr>
          <w:color w:val="000000"/>
          <w:spacing w:val="-7"/>
          <w:sz w:val="25"/>
          <w:szCs w:val="25"/>
        </w:rPr>
        <w:t xml:space="preserve">Dz.U. z 2001r Nr 142 póz. 1591 z póżn. zm., art .128 ust.2 pkt.l ustawy z dnia 26 listopada </w:t>
      </w:r>
      <w:r>
        <w:rPr>
          <w:color w:val="000000"/>
          <w:spacing w:val="-8"/>
          <w:sz w:val="25"/>
          <w:szCs w:val="25"/>
        </w:rPr>
        <w:t xml:space="preserve">1998r. o finansach publicznych; Tekst jednolity : Dz.U. z 2003r. Nr 15 póz. 148 z późn. zm., </w:t>
      </w:r>
      <w:r>
        <w:rPr>
          <w:color w:val="000000"/>
          <w:spacing w:val="-9"/>
          <w:sz w:val="25"/>
          <w:szCs w:val="25"/>
        </w:rPr>
        <w:t>§ 8 uchwały nr.XIX/98/04 Rady Gminy Przytyk z dnia 28 grudnia 2004r., postanawiam :</w:t>
      </w:r>
    </w:p>
    <w:p>
      <w:pPr>
        <w:pStyle w:val="Normal"/>
        <w:shd w:fill="FFFFFF" w:val="clear"/>
        <w:spacing w:before="586" w:after="0"/>
        <w:ind w:left="40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6" w:after="0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1. dziale 801 - Oświata i wychowanie,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- rozdziale 80101 - Szkoły Podstawowe,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zmniejszyć: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kwotę 8.700 zł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26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120 Składki na Fundusz Pracy o kwotę</w:t>
        <w:tab/>
        <w:t>l .000 zł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4"/>
        <w:ind w:left="26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 kwotę</w:t>
        <w:tab/>
        <w:t>l .500 zł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zwiększyć: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74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7.700 zł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74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3.000 zł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274"/>
        <w:ind w:left="26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50 Zakup usług internetowych o kwotę</w:t>
        <w:tab/>
        <w:t>500 zł</w:t>
      </w:r>
    </w:p>
    <w:p>
      <w:pPr>
        <w:pStyle w:val="Normal"/>
        <w:shd w:fill="FFFFFF" w:val="clear"/>
        <w:spacing w:lineRule="exact" w:line="274" w:before="269" w:after="0"/>
        <w:ind w:left="264" w:hanging="0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- rozdziale 80104 - Przedszkola.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zmniejszyć: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2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70 Zakup usług remontowych o kwotę</w:t>
        <w:tab/>
        <w:t>3.000 zł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zwiększyć: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 kwotę</w:t>
        <w:tab/>
        <w:t>2.000 zł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40 Zakup pomocy naukowych, dydaktycznych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74"/>
        <w:ind w:left="109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 książek o kwotę</w:t>
        <w:tab/>
        <w:t>l .000 zł</w:t>
      </w:r>
    </w:p>
    <w:p>
      <w:pPr>
        <w:pStyle w:val="Normal"/>
        <w:shd w:fill="FFFFFF" w:val="clear"/>
        <w:spacing w:lineRule="exact" w:line="274" w:before="274" w:after="0"/>
        <w:ind w:left="269" w:hanging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- rozdziale 80110 - Gimnazjum,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zmniejszyć: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pracowników o kwotę   l .000 zł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pacing w:val="-9"/>
          <w:sz w:val="25"/>
          <w:szCs w:val="25"/>
        </w:rPr>
        <w:t>§ 4110 Składki na ubezpieczenia społeczne o kwotę         l .500 zł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zwiększyć: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4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l .000 zł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74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l .500 zł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dziale 852 - Opieka społeczna,</w:t>
      </w:r>
    </w:p>
    <w:p>
      <w:pPr>
        <w:pStyle w:val="Normal"/>
        <w:shd w:fill="FFFFFF" w:val="clear"/>
        <w:spacing w:lineRule="exact" w:line="274"/>
        <w:ind w:left="326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- rozdziale 85212 - Świadczenia rodzinne oraz składki na ubezpieczenie</w:t>
      </w:r>
    </w:p>
    <w:p>
      <w:pPr>
        <w:sectPr>
          <w:type w:val="nextPage"/>
          <w:pgSz w:w="11906" w:h="16838"/>
          <w:pgMar w:left="1440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6" w:leader="none"/>
        </w:tabs>
        <w:spacing w:lineRule="exact" w:line="274"/>
        <w:ind w:left="322" w:right="1920" w:firstLine="1766"/>
        <w:rPr/>
      </w:pPr>
      <w:r>
        <w:rPr>
          <w:color w:val="000000"/>
          <w:spacing w:val="-9"/>
          <w:sz w:val="25"/>
          <w:szCs w:val="25"/>
          <w:u w:val="single"/>
        </w:rPr>
        <w:t>emerytalne i rentowe z ubezpieczenia społecznego,</w:t>
        <w:br/>
      </w:r>
      <w:r>
        <w:rPr>
          <w:color w:val="000000"/>
          <w:spacing w:val="-12"/>
          <w:sz w:val="25"/>
          <w:szCs w:val="25"/>
        </w:rPr>
        <w:t>zmniejszyć:</w:t>
        <w:br/>
      </w:r>
      <w:r>
        <w:rPr>
          <w:color w:val="000000"/>
          <w:spacing w:val="-8"/>
          <w:sz w:val="25"/>
          <w:szCs w:val="25"/>
        </w:rPr>
        <w:t>§ 4210 Zakup materiałowi wyposażenia o kwotę</w:t>
        <w:tab/>
        <w:t>500 zł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zwiększyć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517900</wp:posOffset>
                </wp:positionH>
                <wp:positionV relativeFrom="paragraph">
                  <wp:posOffset>171450</wp:posOffset>
                </wp:positionV>
                <wp:extent cx="368935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5"/>
                                <w:szCs w:val="25"/>
                              </w:rPr>
                              <w:t>5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2" w:before="600" w:after="0"/>
                              <w:rPr>
                                <w:color w:val="000000"/>
                                <w:w w:val="8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5"/>
                                <w:szCs w:val="25"/>
                              </w:rPr>
                              <w:t>500 zł 5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4.05pt;mso-wrap-distance-left:1.9pt;mso-wrap-distance-right:1.9pt;mso-wrap-distance-top:2.9pt;mso-wrap-distance-bottom:2.9pt;margin-top:13.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w w:val="87"/>
                          <w:sz w:val="25"/>
                          <w:szCs w:val="25"/>
                        </w:rPr>
                        <w:t>5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2" w:before="600" w:after="0"/>
                        <w:rPr>
                          <w:color w:val="000000"/>
                          <w:w w:val="8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w w:val="87"/>
                          <w:sz w:val="25"/>
                          <w:szCs w:val="25"/>
                        </w:rPr>
                        <w:t>500 zł 5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- rozdziale 85219 - Ośrodki pomocy społecznej,</w:t>
      </w:r>
    </w:p>
    <w:p>
      <w:pPr>
        <w:pStyle w:val="Normal"/>
        <w:shd w:fill="FFFFFF" w:val="clear"/>
        <w:spacing w:lineRule="exact" w:line="274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zmniejszyć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zwiększyć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4210 Zakup materiałów i wyposażenia o kwotę</w:t>
      </w:r>
    </w:p>
    <w:p>
      <w:pPr>
        <w:sectPr>
          <w:type w:val="nextPage"/>
          <w:pgSz w:w="11906" w:h="16838"/>
          <w:pgMar w:left="1671" w:right="5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898" w:after="634"/>
        <w:ind w:firstLine="38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2               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podjęcia i obowiązuje w roku budżetowym 2005.</w:t>
      </w:r>
    </w:p>
    <w:p>
      <w:pPr>
        <w:pStyle w:val="Normal"/>
        <w:shd w:fill="FFFFFF" w:val="clear"/>
        <w:spacing w:lineRule="exact" w:line="528" w:before="898" w:after="634"/>
        <w:ind w:firstLine="38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hd w:fill="FFFFFF" w:val="clear"/>
        <w:spacing w:lineRule="exact" w:line="528" w:before="898" w:after="634"/>
        <w:ind w:firstLine="3821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40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863090</wp:posOffset>
                </wp:positionH>
                <wp:positionV relativeFrom="paragraph">
                  <wp:posOffset>37465</wp:posOffset>
                </wp:positionV>
                <wp:extent cx="14605" cy="1292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2.9pt;mso-wrap-distance-bottom:2.9pt;margin-top:2.95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19525</wp:posOffset>
                </wp:positionH>
                <wp:positionV relativeFrom="paragraph">
                  <wp:posOffset>98425</wp:posOffset>
                </wp:positionV>
                <wp:extent cx="14605" cy="926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2.9pt;mso-wrap-distance-bottom:2.9pt;margin-top:7.7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86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9:00Z</dcterms:created>
  <dc:creator>PRZYTYK</dc:creator>
  <dc:description/>
  <cp:keywords/>
  <dc:language>en-US</dc:language>
  <cp:lastModifiedBy>UG PRZYTYK</cp:lastModifiedBy>
  <dcterms:modified xsi:type="dcterms:W3CDTF">2008-08-11T11:15:00Z</dcterms:modified>
  <cp:revision>4</cp:revision>
  <dc:subject/>
  <dc:title/>
</cp:coreProperties>
</file>