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4/2003</w:t>
      </w:r>
    </w:p>
    <w:p>
      <w:pPr>
        <w:pStyle w:val="Heading2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czerwc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wołania Komisji przeprowadzającej konkurs na stanowisko dyrektora Publicznej Szkoły Podstawowej we Wrzeszcz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7, ust.1, pkt.8 ustawy z dnia 8 marca 1990 roku o samorządzie gminnym (Dz. U z 2001 roku Nr 142, poz.1591 z póź. zm.). i art. 36a, ust.5, ustawy z dnia 7 września 1991 roku o systemie oświaty (tekst jednolity Dz. U. z 21 czerwca 1996 roku, Nr 67, poz. 329 z póź. zm.) Wójt Gminy Przytyk zarząd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Powołuje się Komisję do przeprowadzenia konkursu na stanowisko dyrektora Publicznej Szkoły Podstawowej we Wrzeszczowie w składzie stanowiącym załącznik Nr 1 do niniejszeg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WÓJT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jc w:val="center"/>
        <w:rPr/>
      </w:pPr>
      <w:r>
        <w:rPr/>
        <w:t>Inż. Stefan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 xml:space="preserve">do Zarządzenia Nr 14/2003 </w:t>
      </w:r>
    </w:p>
    <w:p>
      <w:pPr>
        <w:pStyle w:val="Heading2"/>
        <w:rPr/>
      </w:pPr>
      <w:r>
        <w:rPr/>
        <w:t>Wójta Gminy w Przyty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.06.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kład Komisji przeprowadzającej konkurs na stanowisko dyrektora Publicznej szkoły Podstawowej we Wreszcz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 trzech przedstawici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ójta Gm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tefan Błaszczyk </w:t>
        <w:tab/>
        <w:tab/>
        <w:tab/>
        <w:t>– przewodniczący</w:t>
      </w:r>
    </w:p>
    <w:p>
      <w:pPr>
        <w:pStyle w:val="Heading4"/>
        <w:ind w:left="720" w:hanging="0"/>
        <w:rPr/>
      </w:pPr>
      <w:r>
        <w:rPr/>
        <w:t xml:space="preserve">Piotr Patynowski </w:t>
        <w:tab/>
        <w:tab/>
        <w:tab/>
        <w:t>– człone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iotr Wojtyniak</w:t>
        <w:tab/>
        <w:tab/>
        <w:tab/>
        <w:t xml:space="preserve"> 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uratorium Oświat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aniela Bednarczyk </w:t>
        <w:tab/>
        <w:tab/>
        <w:t>– człone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Małgorzata Nawrot </w:t>
        <w:tab/>
        <w:tab/>
        <w:t>– człone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ria Ośka</w:t>
        <w:tab/>
        <w:tab/>
        <w:tab/>
        <w:tab/>
        <w:t xml:space="preserve"> 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 dwóch przedstawicie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a) Rady Pedagogicz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ałgorzata Maj-Olszowiec</w:t>
        <w:tab/>
        <w:t xml:space="preserve"> –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lżbieta Słomka </w:t>
        <w:tab/>
        <w:tab/>
        <w:tab/>
        <w:t>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dy Rodzicó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rota Radomska</w:t>
        <w:tab/>
        <w:tab/>
        <w:tab/>
        <w:t xml:space="preserve"> –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anisław Wikaliński </w:t>
        <w:tab/>
        <w:tab/>
        <w:t>–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 jednym przedstawiciel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Związku Nauczycielstwa Pol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dela Siara </w:t>
        <w:tab/>
        <w:tab/>
        <w:tab/>
        <w:tab/>
        <w:t>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SZZ „Solidarność” Pracowników Oświaty i Wychowania w Radom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rzy Kaczkowski</w:t>
        <w:tab/>
        <w:tab/>
        <w:tab/>
        <w:t xml:space="preserve"> –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8:00Z</dcterms:created>
  <dc:creator>URZAD GMINY</dc:creator>
  <dc:description/>
  <dc:language>en-US</dc:language>
  <cp:lastModifiedBy>URZAD GMINY</cp:lastModifiedBy>
  <dcterms:modified xsi:type="dcterms:W3CDTF">2004-01-23T11:27:00Z</dcterms:modified>
  <cp:revision>1</cp:revision>
  <dc:subject/>
  <dc:title>Zarządzenie nr 14/2003</dc:title>
</cp:coreProperties>
</file>