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zenie Nr 6/2006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a Gminy Przytyk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 dnia 06.03.2006 r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w sprawie: obniżenia ceny nieruchomości do trzeciego przetargu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 podstawie art. 39 ust. l i art. 67 ust. 2 pkt. 2 ustawy z dnia</w:t>
        <w:br/>
        <w:t>21 sierpnia 1997 r. o gospodarce nieruchomościami /Dz. U. z 2004 r.</w:t>
        <w:br/>
        <w:t>Nr 261, póz. 2603 - tekst jednolity z późniejszymi zmianami/</w:t>
        <w:br/>
        <w:t>postanawiam co następuje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1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enę nie sprzedanej nieruchomości zabudowanej oznaczonej w ewidencji gruntów numerem 49/2 o powierzchni 0,0919 ha, położonej w Przytyku, gm. Przytyk objętej ogłoszeniem o przetargu: z dnia 8 listopada 2005 r. przeprowadzonym w dniu 12 grudnia 2005 r. i z dnia 2 stycznia 2006 r. przeprowadzonym w dniu 7 lutego 2006 r. obniża się do trzeciego przetargu do kwoty 49.500 zł /Słownie zł: Czterdzieści dziewięć tysięcy pięćset/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2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Zarządzenie wchodzi w życie z dniem podjęcia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147510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7:00Z</dcterms:created>
  <dc:creator>PRZYTYK</dc:creator>
  <dc:description/>
  <cp:keywords/>
  <dc:language>en-US</dc:language>
  <cp:lastModifiedBy>PRZYTYK</cp:lastModifiedBy>
  <dcterms:modified xsi:type="dcterms:W3CDTF">2006-07-13T08:49:00Z</dcterms:modified>
  <cp:revision>1</cp:revision>
  <dc:subject/>
  <dc:title>Zarządzenie Nr 6/2006</dc:title>
</cp:coreProperties>
</file>