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sz w:val="28"/>
        </w:rPr>
        <w:t xml:space="preserve">Zarządzenie Nr 6/2010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Wójta Gminy Przytyk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z dnia 29.01.201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bCs/>
          <w:sz w:val="28"/>
        </w:rPr>
        <w:t>obniżenia ceny nieruchomości do drugiego przetarg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Na podstawie art. 39 ust. 1 i art. 67 ust. 2 pkt. 2 ustawy z dnia 21 sierpnia 1997 r. o gospodarce nieruchomościami /Dz. U. z 2004 r.         Nr 261, poz. 2603 – tekst jednolity z późniejszymi zmianami/ postanawi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     </w:t>
      </w:r>
      <w:r>
        <w:rPr/>
        <w:t xml:space="preserve">Cenę nie sprzedanej nieruchomości niezabudowanej oznaczonej        </w:t>
      </w:r>
    </w:p>
    <w:p>
      <w:pPr>
        <w:pStyle w:val="TextBodyIndent"/>
        <w:ind w:left="0" w:right="0" w:hanging="0"/>
        <w:rPr/>
      </w:pPr>
      <w:r>
        <w:rPr/>
        <w:t>w ewidencji gruntów numerem 239/3 o powierzchni 0,1900 ha, położonej w Stefanowie, gm. Przytyk objętej ogłoszeniem o przetargu            z dnia 7 września 2009 r. przeprowadzonym w dniu                                 8 października 2009 r. obniża się do drugiego przetargu do kwoty 9.660 zł /Słownie: Dziewięć tysięcy sześćset sześćdziesiąt zł/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</w:t>
      </w:r>
    </w:p>
    <w:sectPr>
      <w:type w:val="nextPage"/>
      <w:pgSz w:w="11906" w:h="16838"/>
      <w:pgMar w:left="27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hanging="36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1:00Z</dcterms:created>
  <dc:creator>UG w Przytyku</dc:creator>
  <dc:description/>
  <dc:language>en-US</dc:language>
  <cp:lastModifiedBy>UG w Przytyku</cp:lastModifiedBy>
  <cp:lastPrinted>2010-01-29T13:56:00Z</cp:lastPrinted>
  <dcterms:modified xsi:type="dcterms:W3CDTF">2008-03-05T11:07:00Z</dcterms:modified>
  <cp:revision>52</cp:revision>
  <dc:subject/>
  <dc:title>                                    Zarządzenie Nr </dc:title>
</cp:coreProperties>
</file>