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Przytyk </w:t>
      </w:r>
    </w:p>
    <w:p>
      <w:pPr>
        <w:pStyle w:val="Normal"/>
        <w:jc w:val="center"/>
        <w:rPr/>
      </w:pPr>
      <w:r>
        <w:rPr>
          <w:b/>
        </w:rPr>
        <w:t xml:space="preserve">z dnia 29 styczni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Zarządzenia Nr 22/06 Wójta Gminy Przytyk z dnia 01 września 2006  określający Regulamin Organizacyjny Urzędu Gminy Przyty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 2 ust z 8 marca 1990 r. (Dz. U. z 2001r. Nr 142 poz. 1591 z późn. zm.)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łączniku Nr 1 do Zarządzenia Nr 22/06 Wójta Gminy Przytyk z dnia 01 września 2006r. w sprawie określenia Regulaminu Organizacyjnego Urzęd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 ust 3 pkt 4 otrzymuje następujące brzmienie:</w:t>
      </w:r>
    </w:p>
    <w:p>
      <w:pPr>
        <w:pStyle w:val="Normal"/>
        <w:jc w:val="both"/>
        <w:rPr/>
      </w:pPr>
      <w:r>
        <w:rPr/>
        <w:t xml:space="preserve">,, umożliwienie składania skarg i wniosków, rozpatrywanie ich i udzielanie odpowiedzi, Wójt Gminy przyjmuje interesantów w sprawach skarg i wniosków w poniedziałek </w:t>
      </w:r>
    </w:p>
    <w:p>
      <w:pPr>
        <w:pStyle w:val="Normal"/>
        <w:jc w:val="both"/>
        <w:rPr/>
      </w:pPr>
      <w:r>
        <w:rPr/>
        <w:t>od godz. 7</w:t>
      </w:r>
      <w:r>
        <w:rPr>
          <w:vertAlign w:val="superscript"/>
        </w:rPr>
        <w:t xml:space="preserve">30 </w:t>
      </w:r>
      <w:r>
        <w:rPr/>
        <w:t>– 16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  <w:t>Sekretarz Gminy przyjmuje w sprawach skarg i wniosków każdego dnia w godzinach urzędowania. Zasady postępowania w sprawach wnoszonych przez interesantów oraz terminy ich załatwiania określone są w Kodeksie Postępowania Administracyjnego lub innych przepisa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pozostałym zakresie Zarządzenie Nr 22/06 obowiązuje bez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 z mocą obowiązującą od 1 marca 201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3:00Z</dcterms:created>
  <dc:creator>Admin</dc:creator>
  <dc:description/>
  <dc:language>en-US</dc:language>
  <cp:lastModifiedBy>Admin</cp:lastModifiedBy>
  <cp:lastPrinted>2010-01-29T12:54:00Z</cp:lastPrinted>
  <dcterms:modified xsi:type="dcterms:W3CDTF">2010-01-29T11:54:00Z</dcterms:modified>
  <cp:revision>5</cp:revision>
  <dc:subject/>
  <dc:title>Zarządzenie Nr 5/2010</dc:title>
</cp:coreProperties>
</file>