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rządzenie Nr 4/2006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ójta Gminy Przytyk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 dnia 6 lutego 2006 r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w sprawie: powołania Komisji Przetargowej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Na podstawie § 8 pkt. 2 Rozporządzenia Rady Ministrów z dnia 14 września 2004 r. w sprawie sposobu i trybu przeprowadzania przetargów oraz rokowań na zbycie nieruchomości /Dz. U. Nr 207, póz. 21087 postanawiam co następuje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§1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Powołuje się Komisję przetargową do przeprowadzenia przetargu na zbycie nieruchomości stanowiącej własność Gminy Przytyk, ogłoszonego na dzień 7 lutego 2006 r. w następującym składzie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Lesiak Henryk</w:t>
        <w:tab/>
        <w:t>- przewodniczący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Zarębska Zofia</w:t>
        <w:tab/>
        <w:t>- członek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Kobyłecka Maria</w:t>
        <w:tab/>
        <w:t>- członek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§2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Zarządzenie wchodzi w życie z dniem wydania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drawing>
          <wp:inline distT="0" distB="0" distL="0" distR="0">
            <wp:extent cx="154178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44:00Z</dcterms:created>
  <dc:creator>PRZYTYK</dc:creator>
  <dc:description/>
  <cp:keywords/>
  <dc:language>en-US</dc:language>
  <cp:lastModifiedBy>PRZYTYK</cp:lastModifiedBy>
  <dcterms:modified xsi:type="dcterms:W3CDTF">2006-07-13T08:46:00Z</dcterms:modified>
  <cp:revision>1</cp:revision>
  <dc:subject/>
  <dc:title>Zarządzenie Nr 4/2006</dc:title>
</cp:coreProperties>
</file>