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</w:t>
      </w:r>
    </w:p>
    <w:p>
      <w:pPr>
        <w:pStyle w:val="Heading1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stycz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w sprawie powołania składu osobowego Komisji Egzaminacyjnej do przeprowadzania postępowania egzaminacyjnego dla nauczycieli kontraktowych ubiegających się o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Na podstawie art. 9g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ust. 2 ustawy z dnia 26 stycznia 1982 roku – Karta Nauczyciela (Dz. U. Nr 56. poz. 357 z 1997r. z późn. zm.) postanawiam: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owołuję Komisję Egzaminacyjną do przeprowadzenia postępowania egzaminacyjnego dla nauczycieli k0ntraktowych ubiegających się o stopień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fan Błaszczyk – Wójt Gminy – przewodniczą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deusz Bartos – Dyrektor Publicznego Gimnazjum w Przytyku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nda Grabowska – Ekspert w zakresie przedmiotów humanistycznych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ózef Kądziela – Ekspert w zakresie przedmiotów humanistycznych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nina Ziętek – Ekspert w zakresie przedmiotów humanistycznych – członek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44:00Z</dcterms:created>
  <dc:creator>URZAD GMINY</dc:creator>
  <dc:description/>
  <dc:language>en-US</dc:language>
  <cp:lastModifiedBy>URZAD GMINY</cp:lastModifiedBy>
  <dcterms:modified xsi:type="dcterms:W3CDTF">2004-01-22T13:52:00Z</dcterms:modified>
  <cp:revision>1</cp:revision>
  <dc:subject/>
  <dc:title>Zarządzenie Nr 4</dc:title>
</cp:coreProperties>
</file>