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arządzenie Nr 4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Wójta Gminy Przyty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01 grudnia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stalenia wolnego dnia dla pracowników samorządowych Urzędu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 130 § 2 Kodeksu pracy – ustawa z dnia 26 czerwca 1974r. ( Dz.U. z 1998r. Nr 21 poz. 94 z późn. zm.) oraz § 6 ust. 3 pkt. 2Regulaminu Organizacyjnego Urzędu Gminy w Przytyku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związku z tym, że dzień 26 grudnia 2009r. (sobota) jest świętem występującym w okresie rozliczeniowym zarządzam odbiór dnia 8 godzinowego w dniu 24 grudni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zarządzenia powierza się Sekretarz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9:00Z</dcterms:created>
  <dc:creator>Admin</dc:creator>
  <dc:description/>
  <dc:language>en-US</dc:language>
  <cp:lastModifiedBy>Admin</cp:lastModifiedBy>
  <cp:lastPrinted>2009-12-04T12:50:00Z</cp:lastPrinted>
  <dcterms:modified xsi:type="dcterms:W3CDTF">2009-12-04T11:51:00Z</dcterms:modified>
  <cp:revision>4</cp:revision>
  <dc:subject/>
  <dc:title>Zarządzenie Nr 40/09</dc:title>
</cp:coreProperties>
</file>