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40/09</w:t>
      </w:r>
    </w:p>
    <w:p>
      <w:pPr>
        <w:pStyle w:val="Normal"/>
        <w:jc w:val="center"/>
        <w:rPr/>
      </w:pPr>
      <w:r>
        <w:rPr/>
        <w:t xml:space="preserve">Wójta Gminy Przytyk </w:t>
      </w:r>
    </w:p>
    <w:p>
      <w:pPr>
        <w:pStyle w:val="Normal"/>
        <w:jc w:val="center"/>
        <w:rPr/>
      </w:pPr>
      <w:r>
        <w:rPr/>
        <w:t>z dnia 17 listopada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owołanie Zespołu d/s zniszczenia dokumentów niearchiwalnych z wyborów posłów do Parlamentu Europejskiego przeprowadzonych w dniu 7 czerwca 2009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godnie z Rozporządzeniem Ministra Kultury z dnia 16 czerwca 2004 r. w sprawie sposobu przekazywania, przechowywania i udostępniania dokumentów z wyborów posłów do Parlamentu Europejskiego (Dz. U. z 2004r. Nr 50 poz. 1580 oraz z 2005 Nr 181 poz. 1510) oraz Zgody Nr 155/09 Archiwum Państwowego na brakowanie dokumentacji niearchiwalnej (kat. ,,B”) przez Urząd Gminy w Przytyku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ołuję Zespół d/s zniszczenia dokumentów niearchiwalnych z wyboru posłów do Parlamentu Europejskiego przeprowadzonych w dniu 7 czerwca 2009 r. w Gminie Przytyk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ina Szczęśniak – przewodnicząca komisj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nryk Lesiak –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styna Pudzianowska – członek komisj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zadań zespołu należy zniszczenie dokumentacji niearchiwalnej z wyborów posłów do Parlamentu Europejskiego przeprowadzonych w dniu 7 czerwca 2009 r.</w:t>
      </w:r>
      <w:r>
        <w:rPr>
          <w:b/>
        </w:rPr>
        <w:t xml:space="preserve"> </w:t>
      </w:r>
      <w:r>
        <w:rPr/>
        <w:t>a mianowic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isy wyborów ( dwa egzemplarz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ty do głosowania ( wykorzystane i niewykorzystan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sporządzi protokół zniszczenia wraz z jednym egzemplarzem protokołu oceny dokumentacji niearchiwalnej i spisem dokumentacji niearchiwalnej prześle do Delegatury Krajowego Biura Wyborczego w Radom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Zespołowi d/s zniszczenia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z dniem podpisa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46:00Z</dcterms:created>
  <dc:creator>Admin</dc:creator>
  <dc:description/>
  <dc:language>en-US</dc:language>
  <cp:lastModifiedBy>Admin</cp:lastModifiedBy>
  <cp:lastPrinted>2009-11-18T14:06:00Z</cp:lastPrinted>
  <dcterms:modified xsi:type="dcterms:W3CDTF">2009-11-18T13:31:00Z</dcterms:modified>
  <cp:revision>8</cp:revision>
  <dc:subject/>
  <dc:title>Zarządzenie Nr 40/09</dc:title>
</cp:coreProperties>
</file>