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2/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w Przyty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3 grudnia 2003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sprawie; </w:t>
      </w:r>
      <w:r>
        <w:rPr>
          <w:b/>
          <w:bCs/>
          <w:sz w:val="28"/>
        </w:rPr>
        <w:t>powołania zespołu ds. zniszczenia dokumentacji z referendum unijneg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rozporządzenia Ministra kultury z dnia 3 czerwca 2003 roku w sprawie sposobu przekazania, przechowywania i udostępniania dokumentów z przeprowadzonego referendum ogólnokrajowego (Dz. U. Nr 102, poz. 951) oraz pisma Dyrektora Krajowego Biura Wyborczego Delegatura w radomiu z dnia 15 grudnia 2003 roku znak DRD 0124/15/03 powołuje zespół ds. zniszczenia dokumentów niearchiwalnych z przeprowadzonego referendum ogólnokrajowego w następującym składzie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Kuśmierski Henryk – przewodniczący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2. Marasek Monika – członek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Rajkowski Eugeniusz – członek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espół w/w składzie dokonał zniszczenia dokumentacji niearchiwalnej z przeprowadzonego referendum w dniach 7 i 8 czerwca 2003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Wójt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inż. Stefan Błasz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4:14:00Z</dcterms:created>
  <dc:creator>URZAD GMINY</dc:creator>
  <dc:description/>
  <dc:language>en-US</dc:language>
  <cp:lastModifiedBy>URZAD GMINY</cp:lastModifiedBy>
  <dcterms:modified xsi:type="dcterms:W3CDTF">2004-01-26T14:30:00Z</dcterms:modified>
  <cp:revision>1</cp:revision>
  <dc:subject/>
  <dc:title>Zarządzenie Nr 32/2003</dc:title>
</cp:coreProperties>
</file>