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arządzenie Nr 2</w:t>
      </w:r>
    </w:p>
    <w:p>
      <w:pPr>
        <w:pStyle w:val="Heading1"/>
        <w:rPr/>
      </w:pPr>
      <w:r>
        <w:rPr/>
        <w:t>Wójta Gminy Przyty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3 stycznia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w sprawie ustalenia wynagrodzenia dla członków Gminnej Komisji Rozwiązywania Problemów Alkoholow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firstLine="708"/>
        <w:jc w:val="both"/>
        <w:rPr/>
      </w:pPr>
      <w:r>
        <w:rPr>
          <w:sz w:val="28"/>
        </w:rPr>
        <w:t>Na podstawie art. 4</w:t>
      </w:r>
      <w:r>
        <w:rPr>
          <w:sz w:val="28"/>
          <w:vertAlign w:val="superscript"/>
        </w:rPr>
        <w:t xml:space="preserve">1 </w:t>
      </w:r>
      <w:r>
        <w:rPr>
          <w:sz w:val="28"/>
        </w:rPr>
        <w:t>ust. 5 ustawy z dnia 26 października 1982 roku o wychowaniu w trzeźwości i przeciw działaniu alkoholizmowi (Dz. U. Nr 35, poz. 230 z późn. zm.) oraz z Uchwałą Nr III/21/2003 Rady Gminy w Przytyku z dnia 10 stycznia 2003 roku w sprawie uchwalenia gminnego programu profilaktyki i rozwiązywania problemów alkoholowych na 2003 rok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Wójt Gminy Przytyk zarządza co następuje:</w:t>
      </w:r>
    </w:p>
    <w:p>
      <w:pPr>
        <w:pStyle w:val="Normal"/>
        <w:ind w:right="-46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  <w:t>Ustala się wynagrodzenie brutto w wysokości 140 zł dla członka Gminnej Komisji Rozwiązywania Problemów Alkoholowych za udział w posiedzeniu komisj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Zarządzenie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</w:t>
      </w:r>
    </w:p>
    <w:p>
      <w:pPr>
        <w:pStyle w:val="Normal"/>
        <w:ind w:left="424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nż. Stefan Błaszczyk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3:11:00Z</dcterms:created>
  <dc:creator>URZAD GMINY</dc:creator>
  <dc:description/>
  <dc:language>en-US</dc:language>
  <cp:lastModifiedBy>URZAD GMINY</cp:lastModifiedBy>
  <dcterms:modified xsi:type="dcterms:W3CDTF">2004-01-22T13:21:00Z</dcterms:modified>
  <cp:revision>1</cp:revision>
  <dc:subject/>
  <dc:title>Zarządzenie Nr 2</dc:title>
</cp:coreProperties>
</file>