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/2003</w:t>
      </w:r>
    </w:p>
    <w:p>
      <w:pPr>
        <w:pStyle w:val="Subtitle"/>
        <w:rPr/>
      </w:pPr>
      <w:r>
        <w:rPr/>
        <w:t>Wójta Gminy w Przyty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1 października 2003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>wyznaczenia Członków Komisji celem  dokonania odbioru wykonanych robót inwestycyjnych pl .”Rozbudowa Szkoły w Przytyku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7, ust. 1, pky. 15 ustawy z dnia 15 marca 1990 roku o samorządzie gminnym (tekst jednolity Dz. U. Nr 142 z 2001 roku poz.1591 z póź. zm.), wójt Gminy Przytyk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znacza się n/w osoby jako komisję odbioru wykonanych robó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Olszak Baebara * – Przewodnicząca Komisji Edukacji, Kultury i Kultury Fizycz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maria Kobyłecka – inspektor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pektorzy nadzor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n Wiesław Lis 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n Jerzy Dworak 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spodarstwo pomocnicze przy Wojewódzkim Zarządzie Melioracji i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ządzeń Wodnych w Warszawie. – oddział w Radomiu, ul.Wernera 4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Halina Wilczyńska – Dyrektor Zespołu Gminno – Ekonomicznego Szkół w Przyty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 Tomasz Leśniewski – Dyrektor Gimnazjum Publicznego w Przytyk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 udzial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ład Trasnsportowo – Budowlany, pionki, ul. Żremskiego 2/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inż. Stef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a podstawie ustawy o ochronie danych osobowych z dnia 29 sierpnia 1997 roku -  Dz. U.  </w:t>
      </w:r>
    </w:p>
    <w:p>
      <w:pPr>
        <w:pStyle w:val="Normal"/>
        <w:rPr/>
      </w:pPr>
      <w:r>
        <w:rPr/>
        <w:t>Nr 101 poz. 926 z 2002 roku – pominięto dane adresowe w/w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09:00Z</dcterms:created>
  <dc:creator>URZAD GMINY</dc:creator>
  <dc:description/>
  <dc:language>en-US</dc:language>
  <cp:lastModifiedBy>URZAD GMINY</cp:lastModifiedBy>
  <dcterms:modified xsi:type="dcterms:W3CDTF">2004-01-26T13:35:00Z</dcterms:modified>
  <cp:revision>1</cp:revision>
  <dc:subject/>
  <dc:title>Zarządzenie Nr 26/2003</dc:title>
</cp:coreProperties>
</file>