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2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ójta Gminy Przyty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3 lipca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rzydzielenia pracownikom środków ochrony indywidualnej odzieży i obuwia roboczego oraz środków higieny osobistej dla pracowni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233 i art. 237</w:t>
      </w:r>
      <w:r>
        <w:rPr>
          <w:vertAlign w:val="superscript"/>
        </w:rPr>
        <w:t xml:space="preserve">8 </w:t>
      </w:r>
      <w:r>
        <w:rPr/>
        <w:t>§ 1. kodeksu pracy w sprawie zasad przydzielania środków ochrony indywidualnej odzieży i obuwia roboczego oraz środków higieny osobistej zarządzam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talam tabelę norm przydziału środków ochrony indywidualnej, odzieży i obuwia  roboczego oraz przewidywane okresy ich użytkowania dla pracowników Urzędu Gminy w Przytyku- załącznik Nr 1 do niniejszego zarządz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stalam tabelę środków higieny osobistej dla pracowników Urzędu Gminy </w:t>
        <w:br/>
        <w:t>w Przytyku- załącznik Nr 2 do niniejszego zarządz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talam przydział 100g herbaty miesięcznie dla pracowników Urzędu Gminy wyszczególnionych w załączniku Nr 3 do niniejszego zarządz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talam ekwiwalent za pranie odzieży roboczej – załącznik Nr 4 do niniejszego zarządz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cownicy zatrudnieni w niepełnym wymiarze czasu pracy otrzymują środki określone w § 1 proporcjonalne do wymiaru czasu pra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stalam zasady gospodarowania środkami ochrony indywidualnej odzieży i obuwia roboczego oraz środków higieny osobistej następująco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rząd zaopatruje pracowników w środki ochrony indywidualnej w odzież i obuwie robocze oraz środki higieny osobist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cownikowi używającemu własną odzież i obuwie robocze o którym mowa w § 1 pkt1 wypłacany będzie ekwiwalent pieniężny w wysokości obliczonej na podstawie tabeli norm przydziału i aktualnych cen detalicz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acownik jest zobowiązany używać środków ochrony indywidualnej odzieży </w:t>
        <w:br/>
        <w:t xml:space="preserve">i obuwia roboczego oraz środków higieny osobistej podczas pracy na swym stanowisku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kresy użytkowania odzieży i obuwia roboczego liczy się od dnia faktycznego wydania. Po upływie okresu użytkowania przechodzą one na własność pracownik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 pranie i naprawy odzieży roboczej Urząd będzie wypłacał pracownikowi kwartalnie stawkę ekwiwalentu w wysokości 10 zł, płatne w miesiącu grudniu każdego roku lub w ostatnim miesiącu zatrudnienia pracownik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Gospodarowanie środkami ochrony indywidualnej oraz odzieży i obuwia roboczego jest ewidencjonowane oddzielnie dla każdego pracownika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powiedzialnym za zaopatrzenie w środki ochrony indywidualnej odzieży i obuwia roboczego oraz środki higieny osobistej wyznaczam inspektora- zgodnie z zakresem czynn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bezpieczenie środków finansowych na realizację obowiązków wynikających z niniejszego zarządzenia powierzam Skarbnikowi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aci moc Zarządzenie Nr 34/04 Wójta Gminy Przytyk z dnia 30 czerwca 2004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rządzenie wchodzi z dniem podpis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Przewodniczący Rady Gminy</w:t>
      </w:r>
    </w:p>
    <w:p>
      <w:pPr>
        <w:pStyle w:val="Normal"/>
        <w:jc w:val="right"/>
        <w:rPr/>
      </w:pPr>
      <w:r>
        <w:rPr/>
        <w:t>/-/ Wojciech Prase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 </w:t>
      </w:r>
      <w:r>
        <w:rPr>
          <w:sz w:val="18"/>
          <w:szCs w:val="18"/>
        </w:rPr>
        <w:t xml:space="preserve">Załącznik Nr 1 do Zarządzenia </w:t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  <w:t>Nr   22/0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 dnia  03 lipca 2009r.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             </w:t>
      </w:r>
      <w:r>
        <w:rPr>
          <w:b/>
          <w:sz w:val="20"/>
        </w:rPr>
        <w:t xml:space="preserve">TABELA NORM I ZASADY PRZYDZIAŁU  ŚRODKÓW OCHRONY INDYWIDUALNEJ </w:t>
      </w:r>
    </w:p>
    <w:p>
      <w:pPr>
        <w:pStyle w:val="TextBody"/>
        <w:rPr/>
      </w:pPr>
      <w:r>
        <w:rPr/>
        <w:t xml:space="preserve">    </w:t>
      </w:r>
      <w:r>
        <w:rPr/>
        <w:t>ORAZ ODZIEŻY I OBUWIA ROBOCZEGO DLA PRACOWNIKÓW URZĘDU GMINY PRZYTYK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4111"/>
        <w:gridCol w:w="297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Lp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Stanowisko prac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Zakres wyposażenia :</w:t>
            </w:r>
          </w:p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R – odzież i obuwie  robocze </w:t>
            </w:r>
          </w:p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O – ochrony indywidualn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widywany okres  używalności w miesiącach, w okresach zimowych (o.z.) i do zużycia </w:t>
            </w:r>
          </w:p>
        </w:tc>
      </w:tr>
      <w:tr>
        <w:trPr>
          <w:trHeight w:val="28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 xml:space="preserve">1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botnik gospodarczy,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rzątaczka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/>
              <w:t xml:space="preserve">O-chustka lub beret 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R –fartuch z tkanin syntetycznych 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R – trzewiki przemysłowe sk./gum. 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/>
              <w:t>O – rękawice gumowe ochronne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4</w:t>
            </w:r>
          </w:p>
          <w:p>
            <w:pPr>
              <w:pStyle w:val="TextBody"/>
              <w:jc w:val="center"/>
              <w:rPr/>
            </w:pPr>
            <w:r>
              <w:rPr/>
              <w:t>18</w:t>
            </w:r>
          </w:p>
          <w:p>
            <w:pPr>
              <w:pStyle w:val="TextBody"/>
              <w:jc w:val="center"/>
              <w:rPr/>
            </w:pPr>
            <w:r>
              <w:rPr/>
              <w:t>18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do zużycia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Palacz c.o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 xml:space="preserve">R – czapka lub beret 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 xml:space="preserve">R – ubranie drelichowe 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R – trzewiki przemysłowe sk./gum. 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R – koszula flanelowa 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O – rękawice brezentowe 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O – okulary ochronn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4</w:t>
            </w:r>
          </w:p>
          <w:p>
            <w:pPr>
              <w:pStyle w:val="TextBody"/>
              <w:jc w:val="center"/>
              <w:rPr/>
            </w:pPr>
            <w:r>
              <w:rPr/>
              <w:t>12</w:t>
            </w:r>
          </w:p>
          <w:p>
            <w:pPr>
              <w:pStyle w:val="TextBody"/>
              <w:jc w:val="center"/>
              <w:rPr/>
            </w:pPr>
            <w:r>
              <w:rPr/>
              <w:t>18</w:t>
            </w:r>
          </w:p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>1 sezon grzewczy</w:t>
            </w:r>
          </w:p>
          <w:p>
            <w:pPr>
              <w:pStyle w:val="TextBody"/>
              <w:jc w:val="center"/>
              <w:rPr/>
            </w:pPr>
            <w:r>
              <w:rPr/>
              <w:t>do zużycia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do zużycia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3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Kasjer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1.   R – torb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24 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5664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ind w:left="5664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Załącznik Nr 2</w:t>
      </w:r>
    </w:p>
    <w:p>
      <w:pPr>
        <w:pStyle w:val="Normal"/>
        <w:ind w:left="5664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o Zarządzenia Nr 22/09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z dnia  03 lipca 2009r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/>
        <w:t>Wszystkim pracownikom wymienionym poniżej przysługują następujące środki higieny osobistej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Kostka mydła na każdy miesiąc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Ręcznik frotte na okres 12-tu miesię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ójt Gmin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ekretarz Gmin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karbnik Gmin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ierownik referat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stępca kierownika urzędu stanu cywilneg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spektor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inspektor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eferent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arszy referent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Konserwator</w:t>
      </w:r>
    </w:p>
    <w:p>
      <w:pPr>
        <w:pStyle w:val="Normal"/>
        <w:numPr>
          <w:ilvl w:val="0"/>
          <w:numId w:val="5"/>
        </w:numPr>
        <w:rPr/>
      </w:pPr>
      <w:r>
        <w:rPr/>
        <w:t>Palacz c.o.</w:t>
      </w:r>
    </w:p>
    <w:p>
      <w:pPr>
        <w:pStyle w:val="Normal"/>
        <w:numPr>
          <w:ilvl w:val="0"/>
          <w:numId w:val="5"/>
        </w:numPr>
        <w:rPr/>
      </w:pPr>
      <w:r>
        <w:rPr/>
        <w:t>Kierowca samochodu ciężarowego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przątaczka</w:t>
      </w:r>
    </w:p>
    <w:p>
      <w:pPr>
        <w:pStyle w:val="Normal"/>
        <w:numPr>
          <w:ilvl w:val="0"/>
          <w:numId w:val="5"/>
        </w:numPr>
        <w:rPr/>
      </w:pPr>
      <w:r>
        <w:rPr/>
        <w:t>Robotnik gospodarczy</w:t>
      </w:r>
    </w:p>
    <w:p>
      <w:pPr>
        <w:pStyle w:val="Normal"/>
        <w:numPr>
          <w:ilvl w:val="0"/>
          <w:numId w:val="5"/>
        </w:numPr>
        <w:rPr/>
      </w:pPr>
      <w:r>
        <w:rPr/>
        <w:t>Pracownicy Gminnego Ośrodka Pomocy Społecznej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Załącznik Nr 3 </w:t>
      </w:r>
    </w:p>
    <w:p>
      <w:pPr>
        <w:pStyle w:val="Normal"/>
        <w:ind w:left="5664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 Zarządzenia Nr   22/0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z dnia .03 lipca 2009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zystkim pracownikom wymienionym poniżej przysługuje 100g herbaty miesięcz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1. Wójt Gminy</w:t>
      </w:r>
    </w:p>
    <w:p>
      <w:pPr>
        <w:pStyle w:val="Normal"/>
        <w:ind w:left="1080" w:hanging="0"/>
        <w:jc w:val="both"/>
        <w:rPr/>
      </w:pPr>
      <w:r>
        <w:rPr/>
        <w:t>2. Sekretarz Gminy</w:t>
      </w:r>
    </w:p>
    <w:p>
      <w:pPr>
        <w:pStyle w:val="Normal"/>
        <w:ind w:left="1080" w:hanging="0"/>
        <w:jc w:val="both"/>
        <w:rPr/>
      </w:pPr>
      <w:r>
        <w:rPr/>
        <w:t>3. Skarbnik Gminy</w:t>
      </w:r>
    </w:p>
    <w:p>
      <w:pPr>
        <w:pStyle w:val="Normal"/>
        <w:ind w:left="1080" w:hanging="0"/>
        <w:jc w:val="both"/>
        <w:rPr/>
      </w:pPr>
      <w:r>
        <w:rPr/>
        <w:t>4. Kierownik referatu</w:t>
      </w:r>
    </w:p>
    <w:p>
      <w:pPr>
        <w:pStyle w:val="Normal"/>
        <w:ind w:left="1080" w:hanging="0"/>
        <w:jc w:val="both"/>
        <w:rPr/>
      </w:pPr>
      <w:r>
        <w:rPr/>
        <w:t>5. Zastępca kierownika urzędu stanu cywilnego</w:t>
      </w:r>
    </w:p>
    <w:p>
      <w:pPr>
        <w:pStyle w:val="Normal"/>
        <w:ind w:left="1080" w:hanging="0"/>
        <w:jc w:val="both"/>
        <w:rPr/>
      </w:pPr>
      <w:r>
        <w:rPr/>
        <w:t>6. Inspektor</w:t>
      </w:r>
    </w:p>
    <w:p>
      <w:pPr>
        <w:pStyle w:val="Normal"/>
        <w:ind w:left="1080" w:hanging="0"/>
        <w:jc w:val="both"/>
        <w:rPr/>
      </w:pPr>
      <w:r>
        <w:rPr/>
        <w:t>7. Podinspektor</w:t>
      </w:r>
    </w:p>
    <w:p>
      <w:pPr>
        <w:pStyle w:val="Normal"/>
        <w:ind w:left="1080" w:hanging="0"/>
        <w:jc w:val="both"/>
        <w:rPr/>
      </w:pPr>
      <w:r>
        <w:rPr/>
        <w:t xml:space="preserve">8. Referent </w:t>
      </w:r>
    </w:p>
    <w:p>
      <w:pPr>
        <w:pStyle w:val="Normal"/>
        <w:ind w:left="1080" w:hanging="0"/>
        <w:jc w:val="both"/>
        <w:rPr/>
      </w:pPr>
      <w:r>
        <w:rPr/>
        <w:t>9. Starszy referent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10. Konserwator</w:t>
      </w:r>
    </w:p>
    <w:p>
      <w:pPr>
        <w:pStyle w:val="Normal"/>
        <w:ind w:left="1080" w:hanging="0"/>
        <w:rPr/>
      </w:pPr>
      <w:r>
        <w:rPr/>
        <w:t>11. Palacz c.o.</w:t>
      </w:r>
    </w:p>
    <w:p>
      <w:pPr>
        <w:pStyle w:val="Normal"/>
        <w:ind w:left="1080" w:hanging="0"/>
        <w:rPr/>
      </w:pPr>
      <w:r>
        <w:rPr/>
        <w:t>12. Kierowca samochodu ciężarowego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13. Sprzątaczka</w:t>
      </w:r>
    </w:p>
    <w:p>
      <w:pPr>
        <w:pStyle w:val="Normal"/>
        <w:ind w:left="1080" w:hanging="0"/>
        <w:rPr/>
      </w:pPr>
      <w:r>
        <w:rPr/>
        <w:t>14. Robotnik gospodarczy</w:t>
      </w:r>
    </w:p>
    <w:p>
      <w:pPr>
        <w:pStyle w:val="Normal"/>
        <w:ind w:left="1080" w:hanging="0"/>
        <w:rPr/>
      </w:pPr>
      <w:r>
        <w:rPr/>
        <w:t>15. Pracownicy Gminnego Ośrodka Pomocy Społecznej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Załącznik Nr 4</w:t>
      </w:r>
    </w:p>
    <w:p>
      <w:pPr>
        <w:pStyle w:val="Normal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 Zarządzenia Nr   22/0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z dnia 03 lipca 2009r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Ustala się ekwiwalent za pranie odzieży roboczej dla stanowisk prac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przątaczka – 10 zł kwartaln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botnik gospodarczy – 10 zł kwartaln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lacz c.o. – 10 zł kwartalni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7:08:00Z</dcterms:created>
  <dc:creator>Monika</dc:creator>
  <dc:description/>
  <cp:keywords/>
  <dc:language>en-US</dc:language>
  <cp:lastModifiedBy>Monika</cp:lastModifiedBy>
  <dcterms:modified xsi:type="dcterms:W3CDTF">2010-01-07T07:11:00Z</dcterms:modified>
  <cp:revision>1</cp:revision>
  <dc:subject/>
  <dc:title>Zarządzenie Nr 22/09</dc:title>
</cp:coreProperties>
</file>