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Przyty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3 stycznia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prawie zatwierdzenia i wprowadzenia „</w:t>
      </w:r>
      <w:r>
        <w:rPr>
          <w:b/>
          <w:bCs/>
          <w:sz w:val="28"/>
        </w:rPr>
        <w:t>Instrukcji w sprawie organizacji i zakresu działania archiwum zakładowego we Urzędzie Gminy w Przytyku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Rozporządzenia Ministra Kultury z dnia 16 września 2002r w sprawie postępowania z dokumentacja, zasad jej klasyfikowania                             i kwalifikowania oraz i trybu przekazywania materiałów archiwalnych do archiwów państwowych – zatwierdza się i wprowadza „Instrukcję  w sprawie organizacji działania archiwum zakładowego w Urzędzie Gminy w Przytyku” do obowiązując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rukcja w sprawie organizacji i zakresu działania archiwum zakładowego w Urzędzie Gminy w Przytyku określa załącznik nr 1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y w Przytyku</w:t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inż. Stefan Błaszczyk</w:t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NSTRUKCJA W SPRAWIE ORGANIZACJI I ZAKRESU DZIAŁANIA ARCHIWUM ZAKŁADOWEGO W URZĘDZIE GMINY W PRZYTY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strukcja określa organizację i zakres działania archiwum zakładowego w Urzędzie Gminy w Przytyku oraz zasady i tryb postępowania z powstającą w urzędzie, nadsyłaną i składaną w nim dokumentację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ekroć w instrukcji jest mowa o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kierowniku wydziału ( referatu) – należy przez to rozumieć również dyrektora wydziału lub innej równorzędnej komórki organizacyjnej w urzędzie,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kierowniku archiwum zakładowego – należy przez to rozumieć pracownika, któremu powierzona prowadzenie archiwum zakładowego,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wydziale – należy przez to rozumieć również równorzędną komórkę organizacyjną o innej nazwie, występującą w strukturze organizacyjnej urzędu,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jednolitym rzeczowym wykazie akt – należy przez to rozumieć jednolity rzeczowy wykaz akt dla organów gminy i związków międzygminnych wprowadzonych przez Rozporządzenie Prezesa Rady Ministrów z dnia 22 grudnia 1999 roku w sprawie instrukcji kancelaryjnej dla organów gmin i związków międzygminnych (Dz. U. Nr 112, poz. 131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kumentacja powstająca, nadsyłana i składana w urzędzie dzieli się na: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Dokumentacje stanowiącą materiały archiwalne wchodzące w skład samorządowego zasobu archiwalnego, zwanej dalej „materiałami archiwalnymi”,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Dokumentację inną niż określona w pkt. 1, nie stanowiącą materiałów archiwalnych, zwaną dalej „dokumentacją niearchiwalną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eriałami archiwalnymi są wszelkiego rodzaju akta i dokumenty, korespondencja, dokumentacja finansowa, techniczna i statystyczna, mapy i plany, fotografie, filmy i mikrofilmy, nagrania dźwiękowe wideofonowe, bez względu na sposób ich wytworz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rębnie uregulowane jest postępowanie z: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Dokumentacją niejawną,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Dokumentacją geologiczną, geodezyjno – kartograficzną i audio – wizualną – jeżeli dla tej dokumentacj ę prowadzi się odrębne archiw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znaczenia kategorii dokumentacji: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Kategorią dokumentacji, stanowiącej materiały archiwalne, oznacza się symbolem „A”,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Kategorię dokumentacji niearchiwalnej oznacza się symbolem „B” z tym, że:</w:t>
      </w:r>
    </w:p>
    <w:p>
      <w:pPr>
        <w:pStyle w:val="Tekstpodstawowywcity2"/>
        <w:rPr/>
      </w:pPr>
      <w:r>
        <w:rPr/>
        <w:t>a)symbolem „B” z dodaniem cyfr arabskich oznacza się dokumentację niearchiwalną, o czasowym znaczeniu praktycznym, która po upływie obowiązującego okresu przechowywania podlega brakowaniu; okres przechowywania liczy się w pełnych latach kalendarzowych, poczynając od 1 stycznia roku następnego po utracie przez dokumentację praktycznego znaczenia dla potrzeb urzędu oraz dla celów kontrolnych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ymbolem „Bc” oznacza się dokumentację niearchiwalną posiadającą krótkotrwałe znaczenie praktyczne, która po pełnym jej wykorzystaniu jest przekazywana na makulaturę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ymbolem „BE” oznacza się dokumentacje, która po upływie obowiązującego okresu przechowywania podlega ekspertyzie, ze względu na jej charakter, treść i znaczenie. Ekspertyzę przeprowadza właściwe archiwum państwow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zczególnie uzasadnionych wypadkach, właściwe archiwum państwowe może dokonać zmiany kategorii dokumentacji, o której mowa w ust. 4 pkt. 2) lit. a), uznając ją za materiały archiwal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teriały archiwalne („A”) przechowuje się archiwum zakładowym przez okres 25 lat; po upływie tego okresu materiały archiwalne przekazuje się do właściwego archiwum państwoweg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kumentację niearchiwalną „B” archiwum zakładowe przechowuje przez okresy ustalone dla tej dokumentacji w jednolitym rzeczowym ak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zdział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rganizacja archiwum zakładowego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chiwum zakładowe stanowi wewnętrzną komórkę organizacyjną Urzędu. Szczegółowe usytuowanie archiwum zakładowego w strukturze organizacyjnej urzędu określa regulamin organizacyjny urzęd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okal archiwum zakładowego i jego wyposaże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Lokal archiwum zakładowego stanowią: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Pomieszczenie biurowe służące do pracy biurowej pracowników archiwum zakładowego i do udostępniania materiałów archiwalnych; prace biurowe mogą być wykonywane przez pracownika obsługującego archiwum zakładowe w miejscu jego pracy,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Magazyn, służący do przechowywania materiałów archiwalnych i dokumentacji niearchiwa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okal archiwum zakładowego powinien być suchy, widny i w zasadzie mieścić się na parterze. Lokal powinien posiadać mocne drzwi i zamki, okratowane okna, powinien posiadać instalację elektryczną i dobrą wentylację. Zaleca się gładką fakturę podłóg. Temperatura powietrz powinna mieścić się w granicach 16 – 18°C, wilgotność w granicach 40 – 60 %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eblowanie archiwum zakładowego powinno składać się z biurek, szaf, stołu do prac archiwalnych, półek, regałów (wskazane jest aby były to regały metalowe), drabin, schodów itp. Lokal powinien być wyposażony w termohigrometr bądź w termometr i higromet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ółki powinny być ustawione wzdłóż ścian prostopadle do otworów okiennych oraz środkiem parami zwrócone szczytami do ściany okiennej. §§§§§§§§§§§§§§§§§§§</w:t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31:00Z</dcterms:created>
  <dc:creator>URZAD GMINY</dc:creator>
  <dc:description/>
  <dc:language>en-US</dc:language>
  <cp:lastModifiedBy>URZAD GMINY</cp:lastModifiedBy>
  <dcterms:modified xsi:type="dcterms:W3CDTF">2004-01-21T14:24:00Z</dcterms:modified>
  <cp:revision>2</cp:revision>
  <dc:subject/>
  <dc:title>Zarządzenie Nr 1/2003</dc:title>
</cp:coreProperties>
</file>