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</w:t>
      </w:r>
    </w:p>
    <w:p>
      <w:pPr>
        <w:pStyle w:val="Heading1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1 lip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sprawie powołania składu osobowego Komisji Egzaminacyjnej do przeprowadzania postępowania egzaminacyjnego dla nauczycieli kontraktowych ubiegających się o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Na podstawie art. 9g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ust. 2 ustawy z dnia 26 stycznia 1982 roku – Karta Nauczyciela (Dz. U. Nr 56. poz. 357 z 1997r. z późn.) Wójt Gminy Przytyk zarządza:</w:t>
      </w:r>
    </w:p>
    <w:p>
      <w:pPr>
        <w:pStyle w:val="Normal"/>
        <w:ind w:right="-4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owołuję się Komisję Egzaminacyjną do przeprowadzenia postępowania egzaminacyjnego dla Pana Łukasza Kowalczyka -nauczyciela kontraktowego ubiegającego się o stopień nauczyciela mianowanego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efan Błaszczyk – Wójt Gminy – przewodnicząc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iktor Kosiec  – Dyrektor Publicznej Szkoły Podstawowej w Wrzeszcz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ek Kliszewski – Ekspert w zakresie wychowania fizyczn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esa Wesołowska – Ekspert w zakresie pedagogiki ogóln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yta Wójcik – Ekspert w zakresie informatyki, techniki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b/>
          <w:bCs/>
          <w:sz w:val="28"/>
        </w:rPr>
        <w:t>inż. Stefan Błasz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15:00Z</dcterms:created>
  <dc:creator>URZAD GMINY</dc:creator>
  <dc:description/>
  <dc:language>en-US</dc:language>
  <cp:lastModifiedBy>URZAD GMINY</cp:lastModifiedBy>
  <dcterms:modified xsi:type="dcterms:W3CDTF">2004-01-22T14:18:00Z</dcterms:modified>
  <cp:revision>1</cp:revision>
  <dc:subject/>
  <dc:title>Zarządzenie Nr 19</dc:title>
</cp:coreProperties>
</file>